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6528435" cy="958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дошкольное образовательное учреждение г. Мурманска № 10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3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заседании   педагогического совета  МБДОУ г. Мурманска  № 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от 30.08.24  г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Мурманска № 1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 Тельян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_126/1-ОД от 30.08.24  г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БДОУ Г, МУРМАНСКА № 10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ГРУППАХ КОМПЕНСИРУЮЩЕЙ НАПРАВЛЕН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ДЕТЕЙ С ЗАДЕРЖКОЙ ПСИХИЧЕСКОГО РАЗВИ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3495" cy="15005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БДОУ г. Мурманска № 105 в группах компенсирующей направленности для детей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ержкой псих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24-2025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м году реализу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280" w:after="28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аптированная образовательная программа дошкольного образования для детей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ержкой психического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БДОУ г. Мурманска № 105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аботанная с учетом федеральной адаптированной программы дошкольного образования в соответствии с ФГОС Д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280" w:after="28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ы МБДОУ № 105 разработаны в соответствии с: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г. № 273-ФЗ «Об образовании в РФ»;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Минобрнауки РФ от 17.10.2013г. №1155 «Об утверждении федерального государственного образовательного стандарта дошкольного образования»;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Doccaption"/>
          <w:rFonts w:cs="Times New Roman" w:ascii="Times New Roman" w:hAnsi="Times New Roman"/>
          <w:sz w:val="24"/>
        </w:rPr>
        <w:t>Приказ Министерства просвещения Российской Федерации от 31.07.2020 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 2.4. 3648 – 20 «Санитарно – эпидемиологические требования к организации воспитания и обучения, отдыха и оздоровления детей и молодежи»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Письмом Министерства образования Российской Федерации от 14.03.2000 №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Письмом Министерства 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аптированная образовательная программа дошкольного образования для детей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ержкой псих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МБДОУ г. Мурманска № 105.</w:t>
      </w:r>
    </w:p>
    <w:p>
      <w:pPr>
        <w:pStyle w:val="Style20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является нормативным актом, устанавливает перечень образовательных областей и объем учебного времени, отводимого на проведение образовательной деятельности в соответствии с адаптированной образовательной программой дошкольного образования и ФГОС ДО. В учебном плане указывается объем занятий, необходимых для освоения программного материала в неделю, формы и виды организации детской деятельности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рганизованные формы обучения дошкольников планируются и проводятся с 01 сентября по 31 мая. Учебный год в ДОУ составляет 36 недель (без учета каникул). В дни каникул исключаются занятия, требующие высокой умственной нагрузки. Приоритет отдается физкультурным досугам, занятиям художественно-эстетического цикла. Объем учебной нагрузки в течение недели определен в соответствии с </w:t>
      </w:r>
      <w:r>
        <w:rPr>
          <w:rFonts w:cs="Times New Roman" w:ascii="Times New Roman" w:hAnsi="Times New Roman"/>
          <w:color w:val="000000"/>
          <w:sz w:val="24"/>
        </w:rPr>
        <w:t>СП 2.4. 3648 – 20 «Санитарно – эпидемиологические требования к организации воспитания и обучения, отдыха и оздоровления детей и молодежи»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  <w:r>
        <w:rPr>
          <w:b/>
          <w:sz w:val="24"/>
          <w:szCs w:val="24"/>
        </w:rPr>
        <w:t xml:space="preserve"> </w:t>
      </w:r>
      <w:r>
        <w:rPr>
          <w:rFonts w:eastAsia="DejaVu Sans;Arial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в группах компенсирующего вида для детей с ЗПР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ejaVu Sans;Arial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муниципального бюджетное дошкольного образовате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DejaVu Sans;Arial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>учреждения г. Мурманска № 105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069"/>
        <w:gridCol w:w="2217"/>
        <w:gridCol w:w="2267"/>
      </w:tblGrid>
      <w:tr>
        <w:trPr>
          <w:trHeight w:val="29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</w:tr>
      <w:tr>
        <w:trPr>
          <w:trHeight w:val="29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ЗП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lang w:bidi="hi-IN"/>
              </w:rPr>
              <w:t>2 ЗПР</w:t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зрастных груп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4</w:t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5</w:t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4 – 12.01.25</w:t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6.2025 – 31.08.2025 г.</w:t>
            </w:r>
          </w:p>
        </w:tc>
      </w:tr>
      <w:tr>
        <w:trPr>
          <w:trHeight w:val="30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, воскресенье, праздничные дни, установленны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 РФ</w:t>
            </w:r>
          </w:p>
        </w:tc>
      </w:tr>
      <w:tr>
        <w:trPr>
          <w:trHeight w:val="306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, в т. ч. по полугодия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</w:tr>
      <w:tr>
        <w:trPr>
          <w:trHeight w:val="29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I полугод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4 – 22.12.20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</w:tr>
      <w:tr>
        <w:trPr>
          <w:trHeight w:val="30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полугод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5 -31.05.20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</w:tr>
      <w:tr>
        <w:trPr>
          <w:trHeight w:val="30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й перио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9.2024 по 13.09.2024 г.</w:t>
            </w:r>
          </w:p>
        </w:tc>
      </w:tr>
      <w:tr>
        <w:trPr>
          <w:trHeight w:val="30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мониторинг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9.2024 по 13.09.2024 г.</w:t>
            </w:r>
          </w:p>
        </w:tc>
      </w:tr>
      <w:tr>
        <w:trPr>
          <w:trHeight w:val="30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мониторинг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.05.2025-31.05.20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ходные дни в соответствии с календарем на 2024 и 2025 го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: дошкольное образовательное учреждение функционирует в режиме пятидневной рабочей недели с 07.00 до 19.00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недельной нагрузки непосредственно образовательной деятельности, включая реализацию дополнительных образовательных програм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я группа ЗПР -2 часа 30 ми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-я группа ЗПР -5 часов 50 минут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непрерывной непосредственной образовательной деятельности не превышает для дете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-3 лет –10 мину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3-4 лет – не более 15 мину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4-5 лет – не более 20 мину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5-6 лет – не более 25 мину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6-7 лет - не более 30 мину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должительность перерыва для отдыха детей между НОД в соответствии СП 2.4. 3648 – 20 «Санитарно – эпидемиологические требования к организации воспитания и обучения, отдыха и оздоровления детей и молодежи» – не менее 10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к организации образовательного проце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color w:val="000000"/>
          <w:sz w:val="28"/>
        </w:rPr>
        <w:t>СП 2.4. 3648 – 20 «Санитарно – эпидемиологические требования к организации воспитания и обучения, отдыха и оздоровления детей и молодежи»</w:t>
      </w:r>
      <w:r>
        <w:rPr/>
        <w:t>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056"/>
        <w:gridCol w:w="2360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, возрас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орматив 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чало занятий, не ране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ончание занятий, не поздне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 реализации программ Д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</w:tr>
      <w:tr>
        <w:trPr>
          <w:trHeight w:val="16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й для детей дошкольного возраста, не боле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 5 до 6 л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 мин</w:t>
            </w:r>
          </w:p>
        </w:tc>
      </w:tr>
      <w:tr>
        <w:trPr>
          <w:trHeight w:val="9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 6 до 7л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 мин</w:t>
            </w:r>
          </w:p>
        </w:tc>
      </w:tr>
      <w:tr>
        <w:trPr>
          <w:trHeight w:val="240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должительность дневной суммарной образовательной нагрузки для детей дошкольного возраста, не боле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 5 до 6 л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0 мин или 75 при организации 1 занятия после дневного сна</w:t>
            </w:r>
          </w:p>
        </w:tc>
      </w:tr>
      <w:tr>
        <w:trPr>
          <w:trHeight w:val="31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 6 до 7л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 мин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ерерывы между занятиями, не менее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 возраст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УКТУРА ОБРАЗОВАТЕЛЬНОГО ПРОЦЕССА В ДОУ</w:t>
      </w:r>
    </w:p>
    <w:p>
      <w:pPr>
        <w:pStyle w:val="Normal"/>
        <w:shd w:fill="FFFFFF" w:val="clear"/>
        <w:spacing w:before="0" w:after="0"/>
        <w:ind w:left="2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чебный день делится на три блок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утренний образовательный бло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должительность с 7.00 до 9.00 часов — включает в себ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5" w:leader="none"/>
          <w:tab w:val="left" w:pos="6109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деятельность ребенка и его совместную де</w:t>
        <w:softHyphen/>
        <w:t>ятельность с воспитате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развивающий блок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должительность с 9.00 до 10.50 ча</w:t>
        <w:softHyphen/>
        <w:t>сов - представляет собой</w:t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рганизованное обучение в форме организованной образовательной деятельности;</w:t>
      </w:r>
    </w:p>
    <w:p>
      <w:pPr>
        <w:pStyle w:val="Normal"/>
        <w:shd w:fill="FFFFFF" w:val="clear"/>
        <w:spacing w:before="0" w:after="0"/>
        <w:ind w:left="7" w:right="7" w:firstLine="28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3)  вечерний блок — </w:t>
      </w:r>
      <w:r>
        <w:rPr>
          <w:rFonts w:cs="Times New Roman" w:ascii="Times New Roman" w:hAnsi="Times New Roman"/>
          <w:sz w:val="24"/>
          <w:szCs w:val="24"/>
        </w:rPr>
        <w:t>продолжительность с 15.20 до 19.00 часов — включает в себ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5" w:leader="none"/>
        </w:tabs>
        <w:autoSpaceDE w:val="false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е занят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5" w:leader="none"/>
        </w:tabs>
        <w:autoSpaceDE w:val="false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ую деятельность воспитателя с ребенк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5" w:leader="none"/>
        </w:tabs>
        <w:autoSpaceDE w:val="false"/>
        <w:spacing w:lineRule="auto" w:line="240" w:before="0" w:after="0"/>
        <w:ind w:left="565" w:right="14" w:hanging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ую самостоятельную деятельность де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5" w:leader="none"/>
        </w:tabs>
        <w:autoSpaceDE w:val="false"/>
        <w:spacing w:lineRule="auto" w:line="240" w:before="0" w:after="0"/>
        <w:ind w:left="565" w:right="14" w:hanging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художественно-эстетического и физкультурно-оздоровительного напра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количества занятий основано на принципах: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права воспитанников на дошкольное образование;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фференциации и вариативности, которое обеспечивает использование в педагогическом процессе модульный подход;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шение между инвариантной (90% от общего нормативного времени, отводимого на освоение основной образовательной программы дошкольного образования) и вариативной (10% от общего нормативного времени, отводимого на освоение основной образовательной программы дошкольного образования) частями учебного плана;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 преемственности между инвариантной (обязательной) и вариативной (модульной) частями;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ение специфики МБДОУ № 105: группы для детей с ОВЗ;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ёт особенностей возрастной структуры;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ет приоритетного направления деятельности –речевое развитие воспитанников.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труктуре учебного плана выделяются обязательная часть и часть формируемая участниками образовательных отношений с учетом возрастных возможностей и индивидуальных различий (индивидуальных траекторий развития)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Инвариантная часть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реализацию содержания 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птированная образовательная программа дошкольного образования для детей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ержкой псих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МБДОУ г. Мурманска № 105</w:t>
      </w:r>
      <w:r>
        <w:rPr>
          <w:rFonts w:cs="Times New Roman" w:ascii="Times New Roman" w:hAnsi="Times New Roman"/>
          <w:sz w:val="24"/>
          <w:szCs w:val="24"/>
        </w:rPr>
        <w:t xml:space="preserve">, разработанн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учетом федеральной адаптированной программы дошкольного образования в соответствии с ФГОС ДО </w:t>
      </w:r>
      <w:r>
        <w:rPr>
          <w:rFonts w:cs="Times New Roman" w:ascii="Times New Roman" w:hAnsi="Times New Roman"/>
          <w:sz w:val="24"/>
          <w:szCs w:val="24"/>
        </w:rPr>
        <w:t xml:space="preserve"> и составляет около 90% от общего объем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ариативная часть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 в части регионального компонента. Ознакомление воспитанников с ЗПР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региональными особенностями Мурманской области </w:t>
      </w:r>
      <w:r>
        <w:rPr>
          <w:rFonts w:eastAsia="Calibri" w:cs="Times New Roman" w:ascii="Times New Roman" w:hAnsi="Times New Roman"/>
          <w:bCs/>
          <w:sz w:val="24"/>
          <w:szCs w:val="24"/>
        </w:rPr>
        <w:t>направлено на достижение цели -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оспитание гражданина и патриота своей страны через приобщение дошкольников к культурному наследию русского народа и формирование у них чувства сопричастности к малой роди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знакомить детей с культурными традициями, фольклором  русского народа;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знакомить с местными народными промыслами, творчеством народных умельцев, предметами старинного быта, народным костюмом;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вивать любовь к природе Мурманской области;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ормировать  у детей чувство сопричастности себя и своей семьи к историческим и культурным событиям родного города и страны;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ть первичные представления о культурных и исторических достопримечательностях города Мурманска;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оспитывать желание сохранять и приумножать наследие предков;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и поддерживать семейные тради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ставления о малой родине являются содержательной основой для осуществления разнообразной детской деятельности. Поэтому данное содержание может успеш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грироваться </w:t>
      </w:r>
      <w:r>
        <w:rPr>
          <w:rFonts w:cs="Times New Roman" w:ascii="Times New Roman" w:hAnsi="Times New Roman"/>
          <w:sz w:val="24"/>
          <w:szCs w:val="24"/>
        </w:rPr>
        <w:t>практически со всеми образовательными областями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анная часть образовательного процесса составляет около 10% от общего объема. </w:t>
        <w:tab/>
      </w:r>
    </w:p>
    <w:p>
      <w:pPr>
        <w:pStyle w:val="Style20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0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</w:rPr>
        <w:t>Содержание воспитательно-образовательного процесса включает совокупность образовательных област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которые обеспечивают разностороннее  развитие детей с учетом их возрастных и индивидуальных особенностей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коммуникативное развитие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вательное развитие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чевое развитие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дожественно-эстетическое развитие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ческое развитие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ждая образовательная область включает в себя следующие структурные единицы: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Социально-коммуникативное развитие»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изация, развитие общения, нравственное и патриотическое воспитани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бенок в семье и сообще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уживание, самостоятельность, трудовое воспита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безопасного поведения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Познавательное развитие»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нсорное развит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-исследователь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математических представл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, расширение кругозор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Речевое развитие»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художественной литературе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Художественно-эстетическое развитие»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Художественное творчество"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узыкальная деятельность"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"Конструктивно-модельная деятельность".</w:t>
      </w:r>
    </w:p>
    <w:p>
      <w:pPr>
        <w:pStyle w:val="13"/>
        <w:shd w:fill="auto" w:val="clear"/>
        <w:tabs>
          <w:tab w:val="clear" w:pos="708"/>
          <w:tab w:val="left" w:pos="415" w:leader="none"/>
          <w:tab w:val="left" w:pos="679" w:leader="none"/>
          <w:tab w:val="left" w:pos="101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Физическое развитие»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чальных представлений о здоровом образе жиз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еализация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/>
        <w:t xml:space="preserve">      </w:t>
      </w:r>
      <w:r>
        <w:rPr/>
        <w:t>Реализация образовательных областей происходит в следующих видах образовательной деятельност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рассуждение, экспериментирование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, самообслуживание, элементарный бытовой труд, общение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Изобразительная: Рисование, Лепка, Аппликация, рукоделие, конструирование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, исполнение на музыкальных инструментах, танец, пение, двигательная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гательная (физическая культура в помещении)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гательная (Физическая культура на прогулке) </w:t>
            </w:r>
          </w:p>
        </w:tc>
      </w:tr>
      <w:tr>
        <w:trPr>
          <w:trHeight w:val="24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деятельность в ход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х мо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тренняя гимнастика</w:t>
            </w:r>
          </w:p>
        </w:tc>
      </w:tr>
      <w:tr>
        <w:trPr>
          <w:trHeight w:val="23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мплексы закаливающих процедур</w:t>
            </w:r>
          </w:p>
        </w:tc>
      </w:tr>
      <w:tr>
        <w:trPr>
          <w:trHeight w:val="27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игиенические процедуры</w:t>
            </w:r>
          </w:p>
        </w:tc>
      </w:tr>
      <w:tr>
        <w:trPr>
          <w:trHeight w:val="33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итуативные беседы при проведении режимных моментов</w:t>
            </w:r>
          </w:p>
        </w:tc>
      </w:tr>
      <w:tr>
        <w:trPr>
          <w:trHeight w:val="33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тение художественной литературы</w:t>
            </w:r>
          </w:p>
        </w:tc>
      </w:tr>
      <w:tr>
        <w:trPr>
          <w:trHeight w:val="33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журства</w:t>
            </w:r>
          </w:p>
        </w:tc>
      </w:tr>
      <w:tr>
        <w:trPr>
          <w:trHeight w:val="33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гулка</w:t>
            </w:r>
          </w:p>
        </w:tc>
      </w:tr>
      <w:tr>
        <w:trPr>
          <w:trHeight w:val="33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занятия 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деятельность детей в центрах </w:t>
            </w:r>
          </w:p>
        </w:tc>
      </w:tr>
    </w:tbl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Художественно-эстетическое развитие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занятиями (лепка, аппликация, рисование). Предусмотрено чередование лепки и аппликации. Рисование, как и музыка,  проходит отдельным занятием. "Конструктивно-модельная деятельность" реализуется в совместной образовательной деятельности в процессе режимных моментов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Физическое развитие»</w:t>
      </w:r>
      <w:r>
        <w:rPr>
          <w:rFonts w:cs="Times New Roman" w:ascii="Times New Roman" w:hAnsi="Times New Roman"/>
          <w:sz w:val="24"/>
          <w:szCs w:val="24"/>
        </w:rPr>
        <w:t xml:space="preserve"> прописана как «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культура». </w:t>
      </w:r>
      <w:r>
        <w:rPr>
          <w:rFonts w:cs="Times New Roman" w:ascii="Times New Roman" w:hAnsi="Times New Roman"/>
          <w:sz w:val="24"/>
          <w:szCs w:val="24"/>
        </w:rPr>
        <w:t>В объеме образовательной нагрузки 3 занятия в неделю, 2 из которых для детей дошкольного возраста проводится в  спортивном зале и одно на улиц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в ДОУ строится по принципу тематического планирования. Все виды основной образовательной деятельности по общеразвивающему и коррекционному направлениям в течение недели объединяются единой лексической темой, которые запланированы на год и могут варьироваться педагогами в течение месяца в связи со значимостью и актуальностью происходящих событий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Учебный план в группах для детей с ОВЗ</w:t>
      </w:r>
      <w:r>
        <w:rPr>
          <w:rFonts w:cs="Times New Roman" w:ascii="Times New Roman" w:hAnsi="Times New Roman"/>
        </w:rPr>
        <w:t xml:space="preserve"> в своей структуре имеет коррекционную направленность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рекционное направление учебного плана включает в себя коррекцию различных  нарушений.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ентябре проводится предварительная диагностика, которая позволяет выявить уровень развития вновь поступивших детей и уровень сформированности умений и навыков детей, продолжающих курс коррекционно – развивающего обучения, разрабатывается индивидуальное перспективное планирование на текущий учебный год для каждого ребенка. 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ие занятия учителя – логопеда, учителя - дефектолога проводятся малыми подгруппами или индивидуально. Подгруппы формируются на основе анализа диагностических данных, на основе сходства проблем. Занятия учителя – логопеда направлены на коррекцию звукопроизношения.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ятия педагога-психолога не включены в учебный план, направлены на развитие эмоционально-волевой сферы детей и формирование положительных личностных качеств, совершенствование адаптационных механизмов, развитие регуляции деятельности и поведения, предупреждение школьной дезадаптации. 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дачи образовательной области </w:t>
      </w:r>
      <w:r>
        <w:rPr>
          <w:rFonts w:cs="Times New Roman" w:ascii="Times New Roman" w:hAnsi="Times New Roman"/>
          <w:b/>
          <w:sz w:val="24"/>
          <w:szCs w:val="24"/>
        </w:rPr>
        <w:t>«Речевое развитие»</w:t>
      </w:r>
      <w:r>
        <w:rPr>
          <w:rFonts w:cs="Times New Roman" w:ascii="Times New Roman" w:hAnsi="Times New Roman"/>
          <w:sz w:val="24"/>
          <w:szCs w:val="24"/>
        </w:rPr>
        <w:t xml:space="preserve"> реализуются с осуществлением коррекционной направленности учителем-логопедом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Чтение художественной литературы представлено в части взаимодействия взрослого с детьми и осуществляется ежедневно во 2 – ю половину дня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Физическое развитие» планируется инструктором по физической культуре с осуществлением коррекционной направленности.</w:t>
      </w:r>
    </w:p>
    <w:p>
      <w:pPr>
        <w:pStyle w:val="Style20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ые образовательные нагрузки в соответствии с </w:t>
      </w:r>
      <w:r>
        <w:rPr>
          <w:rFonts w:cs="Times New Roman" w:ascii="Times New Roman" w:hAnsi="Times New Roman"/>
          <w:color w:val="000000"/>
          <w:sz w:val="24"/>
        </w:rPr>
        <w:t>СП 2.4. 3648 – 20 «Санитарно – эпидемиологические требования к организации воспитания и обучения, отдыха и оздоровления детей и молодежи»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5"/>
        <w:gridCol w:w="1474"/>
        <w:gridCol w:w="1474"/>
        <w:gridCol w:w="1474"/>
        <w:gridCol w:w="1474"/>
      </w:tblGrid>
      <w:tr>
        <w:trPr>
          <w:trHeight w:val="14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упп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оличество учеб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недел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оличество учеб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меся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учебных часов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должи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разоват. 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ее время образоват.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неделю</w:t>
            </w:r>
          </w:p>
        </w:tc>
      </w:tr>
      <w:tr>
        <w:trPr>
          <w:trHeight w:val="55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5 лет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из расчета 36 учеб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дель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30 мин.</w:t>
            </w:r>
          </w:p>
        </w:tc>
      </w:tr>
      <w:tr>
        <w:trPr>
          <w:trHeight w:val="55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– 7 лет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из расчета 36 учеб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дель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15 мин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ДОУ, реализующего адаптированную образовательную программу дошкольного образования.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ывая требования к организации режима дня и учебных занятий, максимально допустимый объём образовательной нагрузки не должен превышать нормы в соответствии с нормативными документами. В середине занятия проводится физкультминутка. Перерыв между занятиями не менее 10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158"/>
        <w:gridCol w:w="2126"/>
        <w:gridCol w:w="2092"/>
      </w:tblGrid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ЗП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ЗПР </w:t>
            </w:r>
          </w:p>
        </w:tc>
      </w:tr>
      <w:tr>
        <w:trPr>
          <w:trHeight w:val="23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ЭМ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окруж. мир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обучению грамо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.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че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Times New Roman"/>
          <w:bCs/>
          <w:kern w:val="2"/>
          <w:szCs w:val="24"/>
          <w:lang w:eastAsia="hi-IN" w:bidi="hi-IN"/>
        </w:rPr>
      </w:pPr>
      <w:r>
        <w:rPr>
          <w:rFonts w:eastAsia="DejaVu Sans;Arial" w:cs="Times New Roman" w:ascii="Times New Roman" w:hAnsi="Times New Roman"/>
          <w:bCs/>
          <w:kern w:val="2"/>
          <w:szCs w:val="24"/>
          <w:lang w:eastAsia="hi-IN" w:bidi="hi-IN"/>
        </w:rPr>
        <w:t>Учебный план в группах компенсирующего вида для детей с тяжелыми нарушениями реч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ejaVu Sans;Arial" w:cs="Times New Roman" w:ascii="Times New Roman" w:hAnsi="Times New Roman"/>
          <w:bCs/>
          <w:kern w:val="2"/>
          <w:szCs w:val="24"/>
          <w:lang w:eastAsia="hi-IN" w:bidi="hi-IN"/>
        </w:rPr>
        <w:t>муниципального бюджетное дошкольного образовате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eastAsia="hi-IN" w:bidi="hi-IN"/>
        </w:rPr>
        <w:t xml:space="preserve"> </w:t>
      </w:r>
      <w:r>
        <w:rPr>
          <w:rFonts w:eastAsia="DejaVu Sans;Arial" w:cs="Times New Roman" w:ascii="Times New Roman" w:hAnsi="Times New Roman"/>
          <w:bCs/>
          <w:kern w:val="2"/>
          <w:szCs w:val="24"/>
          <w:lang w:eastAsia="hi-IN" w:bidi="hi-IN"/>
        </w:rPr>
        <w:t>учреждения г. Мурманска № 105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eastAsia="DejaVu Sans;Arial" w:cs="Times New Roman"/>
          <w:bCs/>
          <w:kern w:val="2"/>
          <w:sz w:val="18"/>
          <w:szCs w:val="18"/>
          <w:lang w:eastAsia="hi-IN" w:bidi="hi-IN"/>
        </w:rPr>
      </w:pPr>
      <w:r>
        <w:rPr>
          <w:rFonts w:eastAsia="DejaVu Sans;Arial" w:cs="Times New Roman" w:ascii="Times New Roman" w:hAnsi="Times New Roman"/>
          <w:bCs/>
          <w:kern w:val="2"/>
          <w:sz w:val="18"/>
          <w:szCs w:val="18"/>
          <w:lang w:eastAsia="hi-IN" w:bidi="hi-IN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eastAsia="DejaVu Sans;Arial" w:cs="Times New Roman"/>
          <w:kern w:val="2"/>
          <w:sz w:val="18"/>
          <w:szCs w:val="1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18"/>
          <w:szCs w:val="18"/>
          <w:lang w:eastAsia="hi-IN" w:bidi="hi-I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53"/>
        <w:gridCol w:w="1020"/>
        <w:gridCol w:w="55"/>
        <w:gridCol w:w="860"/>
        <w:gridCol w:w="860"/>
        <w:gridCol w:w="1075"/>
        <w:gridCol w:w="860"/>
        <w:gridCol w:w="1488"/>
      </w:tblGrid>
      <w:tr>
        <w:trPr>
          <w:trHeight w:val="2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ЗПР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lang w:bidi="hi-IN"/>
              </w:rPr>
              <w:t>2 ЗПР</w:t>
            </w:r>
          </w:p>
        </w:tc>
      </w:tr>
      <w:tr>
        <w:trPr>
          <w:trHeight w:val="2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Образовательная област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в недел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в меся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в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в недел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в меся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в год</w:t>
            </w:r>
          </w:p>
        </w:tc>
      </w:tr>
      <w:tr>
        <w:trPr>
          <w:trHeight w:val="2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Количество занятий</w:t>
            </w:r>
          </w:p>
        </w:tc>
      </w:tr>
      <w:tr>
        <w:trPr>
          <w:trHeight w:val="4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.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Познавательное развитие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ИНДИВИДУАЛЬ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44</w:t>
            </w:r>
          </w:p>
        </w:tc>
      </w:tr>
      <w:tr>
        <w:trPr>
          <w:trHeight w:val="4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Ознак. с окр. миром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ИНДИВИДУАЛЬ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</w:tr>
      <w:tr>
        <w:trPr>
          <w:trHeight w:val="2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ФЭМП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ИНДИВИДУАЛЬ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</w:tr>
      <w:tr>
        <w:trPr>
          <w:trHeight w:val="4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.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Речевое развит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08</w:t>
            </w:r>
          </w:p>
        </w:tc>
      </w:tr>
      <w:tr>
        <w:trPr>
          <w:trHeight w:val="2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Развитие речи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ИНДИВИДУАЛЬ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</w:tr>
      <w:tr>
        <w:trPr>
          <w:trHeight w:val="2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Подготовка к обучению грамоте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</w:tr>
      <w:tr>
        <w:trPr>
          <w:trHeight w:val="6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Чтение художествен. литератур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</w:tr>
      <w:tr>
        <w:trPr>
          <w:trHeight w:val="4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Коррекционные занятия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ИНДИВИДУАЛЬНО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ИНДИВИДУАЛЬНО</w:t>
            </w:r>
          </w:p>
        </w:tc>
      </w:tr>
      <w:tr>
        <w:trPr>
          <w:trHeight w:val="6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.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Художеств. -эстетическое развити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44</w:t>
            </w:r>
          </w:p>
        </w:tc>
      </w:tr>
      <w:tr>
        <w:trPr>
          <w:trHeight w:val="2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Музыка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</w:tr>
      <w:tr>
        <w:trPr>
          <w:trHeight w:val="152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Художествен. творчеств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- рисов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- лепк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-аппликаци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.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Физическое развити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08</w:t>
            </w:r>
          </w:p>
        </w:tc>
      </w:tr>
      <w:tr>
        <w:trPr>
          <w:trHeight w:val="6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Физическая культура в помещени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</w:tr>
      <w:tr>
        <w:trPr>
          <w:trHeight w:val="6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Физическая культура на прогулк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</w:tr>
      <w:tr>
        <w:trPr>
          <w:trHeight w:val="6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.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Социализаци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</w:tr>
      <w:tr>
        <w:trPr>
          <w:trHeight w:val="2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Итого: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540</w:t>
            </w:r>
          </w:p>
        </w:tc>
      </w:tr>
      <w:tr>
        <w:trPr>
          <w:trHeight w:val="2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30 ми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15 ми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Times New Roman" w:hAnsi="Times New Roman" w:eastAsia="DejaVu Sans;Arial" w:cs="Times New Roman"/>
          <w:kern w:val="2"/>
          <w:sz w:val="18"/>
          <w:szCs w:val="1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eastAsia="DejaVu Sans;Arial" w:cs="Times New Roman"/>
          <w:kern w:val="2"/>
          <w:sz w:val="18"/>
          <w:szCs w:val="1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eastAsia="DejaVu Sans;Arial" w:cs="Times New Roman"/>
          <w:kern w:val="2"/>
          <w:sz w:val="18"/>
          <w:szCs w:val="1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eastAsia="DejaVu Sans;Arial" w:cs="Times New Roman"/>
          <w:kern w:val="2"/>
          <w:sz w:val="18"/>
          <w:szCs w:val="1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eastAsia="DejaVu Sans;Arial" w:cs="Times New Roman"/>
          <w:kern w:val="2"/>
          <w:sz w:val="18"/>
          <w:szCs w:val="1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eastAsia="DejaVu Sans;Arial" w:cs="Times New Roman"/>
          <w:kern w:val="2"/>
          <w:sz w:val="18"/>
          <w:szCs w:val="1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eastAsia="DejaVu Sans;Arial" w:cs="Times New Roman"/>
          <w:kern w:val="2"/>
          <w:sz w:val="18"/>
          <w:szCs w:val="1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eastAsia="DejaVu Sans;Arial" w:cs="Times New Roman"/>
          <w:kern w:val="2"/>
          <w:sz w:val="18"/>
          <w:szCs w:val="1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eastAsia="DejaVu Sans;Arial" w:cs="Times New Roman"/>
          <w:kern w:val="2"/>
          <w:sz w:val="18"/>
          <w:szCs w:val="1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18"/>
          <w:szCs w:val="18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5" w:hanging="51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—"/>
      <w:lvlJc w:val="left"/>
      <w:pPr>
        <w:tabs>
          <w:tab w:val="num" w:pos="0"/>
        </w:tabs>
        <w:ind w:left="224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/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Externallink">
    <w:name w:val="external-link"/>
    <w:qFormat/>
    <w:rPr/>
  </w:style>
  <w:style w:type="character" w:styleId="Doccaption">
    <w:name w:val="doccaption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42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32:00Z</dcterms:created>
  <dc:creator>USER</dc:creator>
  <dc:description/>
  <cp:keywords/>
  <dc:language>en-US</dc:language>
  <cp:lastModifiedBy>Asus</cp:lastModifiedBy>
  <cp:lastPrinted>2023-12-21T12:02:00Z</cp:lastPrinted>
  <dcterms:modified xsi:type="dcterms:W3CDTF">2024-09-25T13:22:00Z</dcterms:modified>
  <cp:revision>28</cp:revision>
  <dc:subject/>
  <dc:title/>
</cp:coreProperties>
</file>