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44945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г. Мурманска № 10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  педагогического совета  МБДОУ г. Мурманска  №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30.08.24  г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Мурманска № 1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Телья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_126/1--ОД от 30.08.24  г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ДОУ Г, МУРМАНСКА № 10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ГРУППАХ КОМПЕНСИРУЮЩЕЙ НАПРАВЛ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ЕТЕЙ С ТЯЖЕЛЫМИ НАРУШЕНИЯМИ РЕ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3495" cy="1500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ДОУ г. Мурманска № 105 в группах компенсирующей направленности для детей с тяжелыми нарушениями реч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-2025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 году реализу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80" w:after="28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образовательная программа дошкольного образования для детей с тяжелыми нарушениями речи 5-7 лет МБДОУ г. Мурманска № 105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анная с учетом федеральной адаптированной программы дошкольного образования в соответствии с ФГОС Д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80" w:after="28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ы МБДОУ № 105 разработаны в соответствии с: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г. № 273-ФЗ «Об образовании в РФ»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Ф от 17.10.2013г. №1155 «Об утверждении федерального государственного образовательного стандарта дошкольного образования»;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Doccaption"/>
          <w:rFonts w:cs="Times New Roman" w:ascii="Times New Roman" w:hAnsi="Times New Roman"/>
          <w:sz w:val="24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Письмом Министерства 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образовательная программа дошкольного образования для детей с тяжелыми нарушениями речи 5-7 лет МБДОУ г. Мурманска № 105.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нормативным актом, устанавливает перечень образовательных областей и объем учебного времени, отводимого на проведение образовательной деятельности в соответствии с адаптированной образовательной программой дошкольного образования и ФГОС ДО. В учебном плане указывается объем занятий, необходимых для освоения программного материала в неделю, формы и виды организации детской деятельност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ые формы обучения дошкольников планируются и проводятся с 01 сентября по 31 мая. Учебный год в ДОУ составляет 36 недель (без учета каникул). В дни каникул исключаются занятия, требующие высокой умственной нагрузки. Приоритет отдается физкультурным досугам, занятиям художественно-эстетического цикла. Объем учебной нагрузки в течение недели определен в соответствии с </w:t>
      </w:r>
      <w:r>
        <w:rPr>
          <w:rFonts w:cs="Times New Roman" w:ascii="Times New Roman" w:hAnsi="Times New Roman"/>
          <w:color w:val="000000"/>
          <w:sz w:val="24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  <w:r>
        <w:rPr>
          <w:b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в группах компенсирующего вида для детей с ТН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униципального бюджетное дошкольного образовате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учреждения г. Мурманска № 105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59"/>
        <w:gridCol w:w="2805"/>
        <w:gridCol w:w="3543"/>
      </w:tblGrid>
      <w:tr>
        <w:trPr>
          <w:trHeight w:val="2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логопедическая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6 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ительная логопедическая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– 7 лет)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4 – 12.01.25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 – 31.08.2025 г.</w:t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дни, установленные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Ф</w:t>
            </w:r>
          </w:p>
        </w:tc>
      </w:tr>
      <w:tr>
        <w:trPr>
          <w:trHeight w:val="5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, в т. ч. по полугоди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 – 22.12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 -31.05.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9.2024 по 13.09.2024 г. </w:t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мониторинг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01.09.2024 по 13.09.2024 г.</w:t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5-31.05.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здничные дни 4 ноября – День народного един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-8 января – новогодние канику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января – Рожд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 февраля – День защитника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 марта – Международный женский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,2 мая – Праздник Весны 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 мая – День Поб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июня – День Росс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56"/>
        <w:gridCol w:w="236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, возра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о занятий, не ране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ончание занятий, не поздне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 реализации программ Д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6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 для детей дошкольного возраста, не боле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</w:tr>
      <w:tr>
        <w:trPr>
          <w:trHeight w:val="9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6 до 7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24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 мин или 75 при организации 1 занятия после дневного сна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6 до 7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мин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ерерывы между занятиями, не мене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 возрас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ОБРАЗОВАТЕЛЬНОГО ПРОЦЕССА В ДОУ</w:t>
      </w:r>
    </w:p>
    <w:p>
      <w:pPr>
        <w:pStyle w:val="Normal"/>
        <w:shd w:fill="FFFFFF" w:val="clear"/>
        <w:spacing w:before="0" w:after="0"/>
        <w:ind w:left="2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ебный день делится на три бло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тренний образовательный бл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должительность с 7.00 до 9.00 часов —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5" w:leader="none"/>
          <w:tab w:val="left" w:pos="61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ребенка и его совместную де</w:t>
        <w:softHyphen/>
        <w:t>ятельность с воспита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развивающий бло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должительность с 9.00 до 10.50 ча</w:t>
        <w:softHyphen/>
        <w:t>сов - представляет собой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ованное обучение в форме организованной образовательной деятельности;</w:t>
      </w:r>
    </w:p>
    <w:p>
      <w:pPr>
        <w:pStyle w:val="Normal"/>
        <w:shd w:fill="FFFFFF" w:val="clear"/>
        <w:spacing w:before="0" w:after="0"/>
        <w:ind w:left="7" w:right="7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3)  вечерний блок — </w:t>
      </w:r>
      <w:r>
        <w:rPr>
          <w:rFonts w:cs="Times New Roman" w:ascii="Times New Roman" w:hAnsi="Times New Roman"/>
          <w:sz w:val="24"/>
          <w:szCs w:val="24"/>
        </w:rPr>
        <w:t>продолжительность с 15.20 до 19.00 часов — включает в себ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воспитателя с ребен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565" w:right="14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ую самостоятельную деятельность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565" w:right="14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художественно-эстетического и физкультурно-оздоровительного на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количества занятий основано на принципах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рава воспитанников на дошкольное образование;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фференциации и вариативности, которое обеспечивает использование в педагогическом процессе модульный подход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между инвариантной (80% от общего нормативного времени, отводимого на освоение основной образовательной программы дошкольного образования) и вариативной (20% от общего нормативного времени, отводимого на освоение основной образовательной программы дошкольного образования) частями учебного плана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 преемственности между инвариантной (обязательной) и вариативной (модульной) частями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специфики МБДОУ № 105: группы для детей с ОВЗ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особенностей возрастной структуры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т приоритетного направления деятельности –речевое развитие воспитанников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содержания а</w:t>
      </w:r>
      <w:r>
        <w:rPr>
          <w:rFonts w:cs="Times New Roman" w:ascii="Times New Roman" w:hAnsi="Times New Roman"/>
          <w:color w:val="000000"/>
          <w:sz w:val="24"/>
          <w:szCs w:val="24"/>
        </w:rPr>
        <w:t>даптированная образовательная программа дошкольного образования для детей с тяжелыми нарушениями речи 5-7 лет МБДОУ г. Мурманска № 105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учетом федеральной адаптированной программы дошкольного образования в соответствии с ФГОС ДО 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около 80% от общего объема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 в части регионального компонента, а так же через  систему работы по всем образовательным областям, используя следующие парциальные программы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Зеленова Н.Г., Осипова Л.Е. Мы живем в России. Гражданско-патриотическое воспитание дошкольников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ограмма «Основы безопасности детей дошкольного возраста» (Р. Б. Стеркина, О. Л. Князева, Н. Н. Авдеева)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часть образовательного процесса составляет около 20% от общего объема. </w:t>
        <w:tab/>
      </w:r>
    </w:p>
    <w:p>
      <w:pPr>
        <w:pStyle w:val="Style20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>Содержание воспитательно-образовательного процесса включает совокупность образовательных облас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которые обеспечивают разностороннее  развитие детей с учетом их возрастных и индивидуальных особенносте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социально-коммуникативное развити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ое развити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евое развити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-эстетическое развити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физическое развитие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ая образовательная область включает в себя следующие структурные единицы: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ПРИНЯТЫХ НОРМ ПОВЕД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НДЕРНЫХ И ГРАЖДАНСКИХ ЧУВСТ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ГРОВОЙ И ТЕАТРАЛИЗОВАННОЙ 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ТРУДОВАЯ ДЕЯТЕЛЬНОС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СТИ В БЫТУ, СОЦИУМЕ, ПРИРОДЕ. ФОРМИРОВАНИЕ ПРЕДПОСЫЛОК ЭКОЛОГИЧЕСКОГО СОЗНАНИЯ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ПСИХИЧЕСКИХ ФУНК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МАТЕМАТИЧЕСКИХ ПРЕДСТАВЛЕНИЙ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: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АР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ГО СТРОЯ РЕ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ТИКО-ФОНЕМАТИЧЕСКОЙ СИСТЕМЫ ЯЗЫ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ВЫКОВ ЯЗЫКОВОГО АНАЛИЗА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ЛЕМЕНТАМ ГРАМ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 РЕЧИ И РЕЧЕВОГО ОБЩЕНИЯ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numPr>
          <w:ilvl w:val="0"/>
          <w:numId w:val="9"/>
        </w:numPr>
        <w:spacing w:before="0" w:after="0"/>
        <w:ind w:left="720" w:right="-2" w:hanging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ОСПРИЯТИЕ ХУДОЖЕСТВЕННОЙ ЛИТЕРАТУРЫ</w:t>
      </w:r>
    </w:p>
    <w:p>
      <w:pPr>
        <w:pStyle w:val="Normal"/>
        <w:numPr>
          <w:ilvl w:val="0"/>
          <w:numId w:val="9"/>
        </w:numPr>
        <w:spacing w:before="0" w:after="0"/>
        <w:ind w:left="720" w:right="17" w:hanging="360"/>
        <w:rPr/>
      </w:pPr>
      <w:r>
        <w:rPr>
          <w:rFonts w:cs="Times New Roman" w:ascii="Times New Roman" w:hAnsi="Times New Roman"/>
          <w:sz w:val="24"/>
          <w:szCs w:val="24"/>
        </w:rPr>
        <w:t>КОНСТРУКТИВНО-МОДЕЛЬНАЯ ДЕЯТЕЛЬНОСТЬ</w:t>
      </w:r>
    </w:p>
    <w:p>
      <w:pPr>
        <w:pStyle w:val="Normal"/>
        <w:numPr>
          <w:ilvl w:val="0"/>
          <w:numId w:val="9"/>
        </w:numPr>
        <w:spacing w:before="0" w:after="0"/>
        <w:ind w:left="72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рисование, лепка, аппликация)</w:t>
      </w:r>
    </w:p>
    <w:p>
      <w:pPr>
        <w:pStyle w:val="Normal"/>
        <w:numPr>
          <w:ilvl w:val="0"/>
          <w:numId w:val="9"/>
        </w:numPr>
        <w:spacing w:before="0" w:after="0"/>
        <w:ind w:left="72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РАЗВИТИЕ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НОРМАМИ И ПРАВИЛ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ОБРАЗА ЖИЗН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ых областей происходит в следующих видах образовательной</w:t>
      </w:r>
      <w:r>
        <w:rPr/>
        <w:t xml:space="preserve"> деятельно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рассуждение, экспериментирова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, самообслуживание, элементарный бытовой труд, обще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ая: Рисование, Лепка, Аппликация, рукоделие, конструирова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лушание, исполнение на музыкальных инструментах, танец, пение, двигательная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(физическая культура в помещении)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вигательная (Физическая культура на прогулке) 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в ход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ренняя гимнастика</w:t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сы закаливающих процедур</w:t>
            </w:r>
          </w:p>
        </w:tc>
      </w:tr>
      <w:tr>
        <w:trPr>
          <w:trHeight w:val="2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игиенические процедуры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туативные беседы при проведении режимных моментов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 художественной литературы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журства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гулка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нятия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 детей в центрах 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Реализация образовательной области «Социально-коммуникативное развитие».</w:t>
      </w:r>
    </w:p>
    <w:p>
      <w:pPr>
        <w:pStyle w:val="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Для воспитанников логопедических групп образовательная деятельность по социально – коммуникативному развитию осуществляется через интеграцию разных видов совместной с педагогом и самостоятельной детской деятельности в организации мероприятий  режима дн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а в месяц проводится совместная образовательная деятельность в различных формах по программе </w:t>
      </w:r>
      <w:r>
        <w:rPr>
          <w:rFonts w:cs="Times New Roman" w:ascii="Times New Roman" w:hAnsi="Times New Roman"/>
          <w:sz w:val="24"/>
        </w:rPr>
        <w:t>«Основы безопасности детей дошкольного возраста» (Р. Б. Стеркина, О. Л. Князева, Н. Н. Авдеева)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реализации программы по гражданско – патриотическому воспитанию используются программа «</w:t>
      </w:r>
      <w:r>
        <w:rPr>
          <w:rFonts w:cs="Times New Roman" w:ascii="Times New Roman" w:hAnsi="Times New Roman"/>
          <w:sz w:val="24"/>
          <w:szCs w:val="24"/>
        </w:rPr>
        <w:t xml:space="preserve">Мы живем в России» (Зеленова Н.Г., Осипова Л.Е.). Программа рассчитана на три года и предназначена для работы с детьми в средней, старшей и подготовительной группах детского сада. 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раза в месяц проводится совместная образовательная деятельность в различных формах по программ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ы живем в России» (Зеленова Н.Г., Осипова Л.Е.)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b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бласть «Речев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направления образовательной деятельности в объеме образовательной нагрузки и расписании НОД: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витие ре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ля всех возрастов детей)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тение художественной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ставлено в части взаимодействия взрослого с детьми и осуществляется ежедневно во всех дошкольных группах во 2 – ю половину дня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занятиями (лепка, аппликация, рисование, конструирование). Предусмотрено чередование лепки, конструирования и аппликации. Рисование, как и музыка,  проходит отдельным занятием. 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прописана как «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ура». </w:t>
      </w:r>
      <w:r>
        <w:rPr>
          <w:rFonts w:cs="Times New Roman" w:ascii="Times New Roman" w:hAnsi="Times New Roman"/>
          <w:sz w:val="24"/>
          <w:szCs w:val="24"/>
        </w:rPr>
        <w:t>В объеме образовательной нагрузки 3 занятия в неделю, 2 из которых для детей дошкольного возраста проводится в  спортивном зале и одно на у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У строится по принципу тематического планирования. Все виды основной образовательной деятельности по общеразвивающему и коррекционному направлениям в течение недели объединяются единой лексической темой, которые запланированы на год и могут варьироваться педагогами в течение месяца в связи со значимостью и актуальностью происходящих событий.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7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 лексического материала в старшей логопедической груп</w:t>
      </w:r>
      <w:r>
        <w:rPr/>
        <w:t>пе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7196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темы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2-6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9-13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6-20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едование               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я (23-27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 (30-4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деревня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7-11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4-18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. Огород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1-25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. Сад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(28-2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. Грибы. Ягоды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5-8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ётные птицы                                          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11-15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                                     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8-22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5-29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2-6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9-13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ющие птицы       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 (16-20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3-28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я (30-8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9-10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. Профессии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3-17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. Головные уборы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0-24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(27-31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, части тела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3-7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ы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10-14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7-21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5-28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.                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 (3-4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 Профессии мам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11-14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7-21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на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4-28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аквариумные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31-4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иды транспорта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7-11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с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4-18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Правила дорожного движения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1-25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(28-30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5-8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         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12-16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9-23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6-30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1" w:hanging="0"/>
        <w:jc w:val="both"/>
        <w:rPr/>
      </w:pPr>
      <w:r>
        <w:rPr/>
        <w:t xml:space="preserve">Календарно-тематическое планирование образовательной деятельности учителя-логопеда в подготовительной группе </w:t>
      </w:r>
    </w:p>
    <w:tbl>
      <w:tblPr>
        <w:tblW w:w="1032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1"/>
        <w:gridCol w:w="7199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тем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2-6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9-1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6-20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.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я (23-27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</w:tc>
      </w:tr>
      <w:tr>
        <w:trPr>
          <w:trHeight w:val="28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 (30-4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, город.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7-11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Фрукты.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4-18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1-25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. Деревья, кустарники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(28-2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ы и грибы.                                                        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5-8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11-15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8-2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5-29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юга и севера. Зоопарк.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2-6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меты зимы.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9-13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 (16-20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3-28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(Обследование)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я (30-8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9-10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(Обследование)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3-17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0-24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. 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(27-3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.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3-7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10-14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7-21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Военные профессии.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5-28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мебель.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 (3-4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8 Марта.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11-14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7-2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4-28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31-4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иды транспорта.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7-1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с.                              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4-18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ПДД.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1-25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(28-30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(морские, речные)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(5-8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(12-16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(19-23)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(26-30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</w:t>
            </w:r>
          </w:p>
        </w:tc>
      </w:tr>
    </w:tbl>
    <w:p>
      <w:pPr>
        <w:pStyle w:val="Normal"/>
        <w:ind w:right="-61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Учебный план в группах для детей с ОВЗ</w:t>
      </w:r>
      <w:r>
        <w:rPr>
          <w:rFonts w:cs="Times New Roman" w:ascii="Times New Roman" w:hAnsi="Times New Roman"/>
        </w:rPr>
        <w:t xml:space="preserve"> в своей структуре имеет коррекционную направленность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ое направление учебного плана включает в себя коррекцию речевых нарушений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ентябре проводится предварительная диагностика, которая позволяет выявить уровень развития вновь поступивших детей и уровень сформированности умений и навыков детей, продолжающих курс коррекционно – развивающего обучения, разрабатывается индивидуальное перспективное планирование на текущий учебный год для каждого ребенка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учителя – логопеда проводятся малыми подгруппами или индивидуально. Подгруппы формируются на основе анализа диагностических данных, на основе сходства проблем. Занятия учителя – логопеда направлены на коррекцию звукопроизношени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педагога-психолога не включены в учебный план,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чи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Речев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с осуществлением коррекционной направленности учителем-логопедо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тение художественной литературы представлено в части взаимодействия взрослого с детьми и осуществляется ежедневно во 2 – ю половину дн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 для детей с ТНР включены 4 занятия коррекционного направления, которые проводит учитель-логопед. Образовательные области «Познавательное развитие», «Социально-коммуникативное развитие», «Художественно-эстетическое развитие» планируются воспитателем с осуществлением коррекционной направленности. Образовательная область «Физическое развитие» планируется инструктором по физической культуре с осуществлением коррекционной направленности.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ые образовательные нагрузки в соответствии с </w:t>
      </w:r>
      <w:r>
        <w:rPr>
          <w:rFonts w:cs="Times New Roman" w:ascii="Times New Roman" w:hAnsi="Times New Roman"/>
          <w:color w:val="000000"/>
          <w:sz w:val="24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4"/>
        <w:gridCol w:w="1474"/>
        <w:gridCol w:w="1474"/>
        <w:gridCol w:w="1474"/>
        <w:gridCol w:w="1474"/>
      </w:tblGrid>
      <w:tr>
        <w:trPr>
          <w:trHeight w:val="14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упп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о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неде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о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ебных часов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олжи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.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время образоват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неде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имально допустимый объем недельной образовательной нагрузки по СанПиН</w:t>
            </w:r>
          </w:p>
        </w:tc>
      </w:tr>
      <w:tr>
        <w:trPr>
          <w:trHeight w:val="5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логопе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6 ле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из расчета 38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дел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15 ми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15мин.</w:t>
            </w:r>
          </w:p>
        </w:tc>
      </w:tr>
      <w:tr>
        <w:trPr>
          <w:trHeight w:val="5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логопе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– 7 ле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из расчета 37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дел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30 ми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30ми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ОУ, реализующего адаптированную образовательную программу дошкольного образования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3401"/>
        <w:gridCol w:w="25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логопедическа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6 лет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логопедическа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– 7 лет)</w:t>
            </w:r>
          </w:p>
        </w:tc>
      </w:tr>
      <w:tr>
        <w:trPr>
          <w:trHeight w:val="3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входит в мир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тношений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о все виды детской деятельн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виж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Cs/>
          <w:kern w:val="2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Cs/>
          <w:kern w:val="2"/>
          <w:szCs w:val="24"/>
          <w:lang w:eastAsia="hi-IN" w:bidi="hi-IN"/>
        </w:rPr>
        <w:t>Учебный план в группах компенсирующего вида для детей с тяжелыми нарушениями реч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Cs/>
          <w:kern w:val="2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Cs/>
          <w:kern w:val="2"/>
          <w:szCs w:val="24"/>
          <w:lang w:eastAsia="hi-IN" w:bidi="hi-IN"/>
        </w:rPr>
        <w:t>муниципального бюджетное дошкольного образовате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Cs w:val="24"/>
          <w:lang w:eastAsia="hi-IN" w:bidi="hi-IN"/>
        </w:rPr>
        <w:t>учреждения г. Мурманска № 105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bCs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bCs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53"/>
        <w:gridCol w:w="1075"/>
        <w:gridCol w:w="860"/>
        <w:gridCol w:w="860"/>
        <w:gridCol w:w="1075"/>
        <w:gridCol w:w="860"/>
        <w:gridCol w:w="1488"/>
      </w:tblGrid>
      <w:tr>
        <w:trPr>
          <w:trHeight w:val="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логопедиче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6 лет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логопедиче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– 7 лет)</w:t>
            </w:r>
          </w:p>
        </w:tc>
      </w:tr>
      <w:tr>
        <w:trPr>
          <w:trHeight w:val="2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ая обла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личество занятий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Познавательное разви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знак. с окр. мир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ЭМ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Речевое разви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80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Развитие реч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Чтение художествен. литерату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/д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/д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/д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/д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/д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/дн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ррекционные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Художеств. -эстетическое разви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узы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</w:tr>
      <w:tr>
        <w:trPr>
          <w:trHeight w:val="15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Художествен.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апплик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нструир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2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2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Физическое разви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40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6 ч 15 ми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 часов 30 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5" w:hanging="51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—"/>
      <w:lvlJc w:val="left"/>
      <w:pPr>
        <w:tabs>
          <w:tab w:val="num" w:pos="0"/>
        </w:tabs>
        <w:ind w:left="22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/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xternallink">
    <w:name w:val="external-link"/>
    <w:qFormat/>
    <w:rPr/>
  </w:style>
  <w:style w:type="character" w:styleId="Doccaption">
    <w:name w:val="doccaption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2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2:00Z</dcterms:created>
  <dc:creator>USER</dc:creator>
  <dc:description/>
  <cp:keywords/>
  <dc:language>en-US</dc:language>
  <cp:lastModifiedBy>Asus</cp:lastModifiedBy>
  <cp:lastPrinted>2023-12-21T08:58:00Z</cp:lastPrinted>
  <dcterms:modified xsi:type="dcterms:W3CDTF">2024-09-25T13:24:00Z</dcterms:modified>
  <cp:revision>25</cp:revision>
  <dc:subject/>
  <dc:title/>
</cp:coreProperties>
</file>