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55955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г. Мурманска № 1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  педагогического совета  МБДОУ г. Мурманска 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4  г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Мурманска № 1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Телья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126/1--ОД от 30.08.24  г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Г. МУРМАНСКА № 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ГРУППАХ ОБЩЕРАЗВИВАЮЩЕ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3495" cy="1500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ДОУ г. Мурманска № 105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-2025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году реализу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нних и дошкольных группах общеразвивающей направленности реализуется образовательная программа МБДОУ г. Мурманска № 105, разработанная с учетом федеральной образовательной программы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ДО.</w:t>
      </w:r>
    </w:p>
    <w:p>
      <w:pPr>
        <w:pStyle w:val="Style20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ы МБДОУ № 105 разработаны в соответствии с: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г. № 273-ФЗ «Об образовании в РФ»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Ф от 17.10.2013г. №1155 «Об утверждении федерального государственного образовательного стандарта дошкольного образования»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31.08.2020 № 59599)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5.11.2022 № 1028</w:t>
        <w:br/>
        <w:t>"Об утверждении федеральной образовательной программы дошкольного образования"</w:t>
        <w:br/>
        <w:t>(Зарегистрирован 28.12.2022 № 71847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БДОУ г. Мурманска № 105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актом, устанавливает перечень образовательных областей и объем учебного времени, отводимого на проведение образовательной деятельности в соответствии с образовательной программой дошкольного образования и ФГОС ДО. В учебном плане указывается объем занятий, необходимых для освоения программного материала в неделю, формы и виды организации детской деятельност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ые формы обучения дошкольников планируются и проводятся с 01 сентября по 31 мая. Учебный год в ДОУ составляет 36 недель (без учета каникул). В дни каникул исключаются занятия, требующие высокой умственной нагрузки. Приоритет отдается физкультурным досугам, занятиям художественно-эстетического цикла. Объем учебной нагрузки в течение недели определе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 2.4. 3648 – 20 «Санитарно – эпидемиологические требования к организации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им письмом Минобразования РФ от 14.03.2000г. № 65/23 – 16. </w:t>
      </w:r>
    </w:p>
    <w:p>
      <w:pPr>
        <w:pStyle w:val="Style20"/>
        <w:spacing w:before="280" w:after="0"/>
        <w:contextualSpacing/>
        <w:jc w:val="center"/>
        <w:rPr/>
      </w:pPr>
      <w:r>
        <w:rPr/>
        <w:t>ГОДОВОЙ УЧЕБНЫЙ ГРАФИК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70"/>
        <w:gridCol w:w="1029"/>
        <w:gridCol w:w="147"/>
        <w:gridCol w:w="883"/>
        <w:gridCol w:w="294"/>
        <w:gridCol w:w="736"/>
        <w:gridCol w:w="294"/>
        <w:gridCol w:w="883"/>
        <w:gridCol w:w="147"/>
        <w:gridCol w:w="1178"/>
        <w:gridCol w:w="1210"/>
      </w:tblGrid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>
          <w:trHeight w:val="2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 ранн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6 – 2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Arial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яс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– 4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– 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5 – 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– 7)</w:t>
            </w:r>
          </w:p>
        </w:tc>
      </w:tr>
      <w:tr>
        <w:trPr>
          <w:trHeight w:val="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растных груп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 – 12.01.25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 – 31.08.2025 г.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, воскресенье, праздничные дни, установл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Ф</w:t>
            </w:r>
          </w:p>
        </w:tc>
      </w:tr>
      <w:tr>
        <w:trPr>
          <w:trHeight w:val="30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, в т. ч. по полугод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2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 полугод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 – 22.12.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3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 -31.05.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 01.09.2024 по 13.09.2024 г. 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мониторинг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4 по 13.09.2024 г.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ниторинг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-31.05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е дни 4 ноября – День народного еди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9 января – новогодние канику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января – Рожд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февраля – День защитника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марта – Международный женски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 мая – Праздник Весны 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мая – День Поб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– День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ПРОЦЕССА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ебный день делится на три блок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8" w:leader="none"/>
        </w:tabs>
        <w:spacing w:lineRule="auto" w:line="240" w:before="0" w:after="0"/>
        <w:ind w:left="0" w:hanging="5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тренний образовательный б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должительность с 7.00 до 9.00 часов —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5" w:leader="none"/>
          <w:tab w:val="left" w:pos="6109" w:leader="none"/>
        </w:tabs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ребенка и его совместную де</w:t>
        <w:softHyphen/>
        <w:t>ятельность с воспита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8" w:leader="none"/>
        </w:tabs>
        <w:spacing w:lineRule="auto" w:line="240" w:before="0" w:after="0"/>
        <w:ind w:left="0" w:hanging="5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развивающий бло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должительность с 9.00 до 10.50 ча</w:t>
        <w:softHyphen/>
        <w:t>сов - представляет собой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ованное обучение в форме организованной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right="7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3)  вечерний блок — </w:t>
      </w:r>
      <w:r>
        <w:rPr>
          <w:rFonts w:cs="Times New Roman" w:ascii="Times New Roman" w:hAnsi="Times New Roman"/>
          <w:sz w:val="24"/>
          <w:szCs w:val="24"/>
        </w:rPr>
        <w:t>продолжительность с 15.20 до 19.00 часов — включает в себ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воспитателя с ребенк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0" w:right="14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0" w:right="14" w:hanging="2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художественно-эстетического и физкультурно-оздоровительного направл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количества занятий основано на принципах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ава воспитанников на дошкольное образова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между инвариантной (80% от общего нормативного времени, отводимого на освоение основной образовательной программы дошкольного образования) и вариативной (20% от общего нормативного времени, отводимого на освоение основной образовательной программы дошкольного образования) частями учебного план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реемственности между инвариантной (обязательной) и вариативной (модульной) частями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специфики МБДОУ № 105: группы для детей с ОВЗ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ёт особенностей возрастной структур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приоритетного направления деятельности – художественно-эстетическое развитие воспитанников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содержания основной образовательной программы дошкольного образования МБДОУ г. Мурманска № 105, разработанной с учетом федеральной образовательной программы,  в соответствии с ФГОС ДО  и составляет около 80% от общего объем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 в части регионального компонента, а так же через  систему работы по всем образовательным областям, используя следующие парциальные программ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ва Н.Г., Осипова Л.Е. Мы живем в России. Гражданско-патриотическое воспитание дошкольник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безопасности детей дошкольного возраста» (Р. Б. Стеркина, О. Л. Князева, Н. Н. Авдеева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часть образовательного процесса составляет около 20% от общего объема. </w:t>
        <w:tab/>
      </w:r>
    </w:p>
    <w:p>
      <w:pPr>
        <w:pStyle w:val="Style20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-образовательного процесса включает совокупность образовательных обла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которые обеспечивают разностороннее  развитие детей с учетом их возрастных и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ая образовательная область включает в себя следующие структурные единицы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:</w:t>
      </w:r>
    </w:p>
    <w:p>
      <w:pPr>
        <w:pStyle w:val="Style22"/>
        <w:numPr>
          <w:ilvl w:val="0"/>
          <w:numId w:val="21"/>
        </w:numPr>
        <w:ind w:left="5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оциальных отношений.</w:t>
      </w:r>
    </w:p>
    <w:p>
      <w:pPr>
        <w:pStyle w:val="Style22"/>
        <w:numPr>
          <w:ilvl w:val="0"/>
          <w:numId w:val="14"/>
        </w:numPr>
        <w:ind w:left="5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основ гражданственности и патриотизма. </w:t>
      </w:r>
    </w:p>
    <w:p>
      <w:pPr>
        <w:pStyle w:val="Style22"/>
        <w:numPr>
          <w:ilvl w:val="0"/>
          <w:numId w:val="14"/>
        </w:numPr>
        <w:ind w:left="5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рудового воспитания.</w:t>
      </w:r>
    </w:p>
    <w:p>
      <w:pPr>
        <w:pStyle w:val="Style22"/>
        <w:numPr>
          <w:ilvl w:val="0"/>
          <w:numId w:val="14"/>
        </w:numPr>
        <w:ind w:left="5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основ безопасного поведения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Style22"/>
        <w:numPr>
          <w:ilvl w:val="0"/>
          <w:numId w:val="2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эталоны и познавательные действия;</w:t>
      </w:r>
    </w:p>
    <w:p>
      <w:pPr>
        <w:pStyle w:val="Style22"/>
        <w:numPr>
          <w:ilvl w:val="0"/>
          <w:numId w:val="1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;</w:t>
      </w:r>
    </w:p>
    <w:p>
      <w:pPr>
        <w:pStyle w:val="Style22"/>
        <w:numPr>
          <w:ilvl w:val="0"/>
          <w:numId w:val="1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;</w:t>
      </w:r>
    </w:p>
    <w:p>
      <w:pPr>
        <w:pStyle w:val="Style22"/>
        <w:numPr>
          <w:ilvl w:val="0"/>
          <w:numId w:val="1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/>
        <w:t>Образовательная область «Речев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лет до 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 лет до 7 лет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ловаря;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чи;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й строй речи;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ная речь;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художественной литерату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ловаря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чи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й строй речи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ная речь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етей к обучению грамоте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художественной литературе.</w:t>
            </w:r>
          </w:p>
        </w:tc>
      </w:tr>
    </w:tbl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14"/>
        <w:numPr>
          <w:ilvl w:val="0"/>
          <w:numId w:val="25"/>
        </w:numPr>
        <w:shd w:fill="auto" w:val="clear"/>
        <w:spacing w:lineRule="auto" w:line="240" w:before="0" w:after="0"/>
        <w:ind w:left="567" w:right="20" w:hanging="141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к искусству;</w:t>
      </w:r>
    </w:p>
    <w:p>
      <w:pPr>
        <w:pStyle w:val="14"/>
        <w:numPr>
          <w:ilvl w:val="0"/>
          <w:numId w:val="26"/>
        </w:numPr>
        <w:shd w:fill="auto" w:val="clear"/>
        <w:tabs>
          <w:tab w:val="clear" w:pos="708"/>
          <w:tab w:val="left" w:pos="415" w:leader="none"/>
          <w:tab w:val="left" w:pos="679" w:leader="none"/>
          <w:tab w:val="left" w:pos="1027" w:leader="none"/>
        </w:tabs>
        <w:spacing w:lineRule="auto" w:line="240" w:before="0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ая деятельность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415" w:leader="none"/>
          <w:tab w:val="left" w:pos="679" w:leader="none"/>
          <w:tab w:val="left" w:pos="1018" w:leader="none"/>
        </w:tabs>
        <w:spacing w:lineRule="auto" w:line="240" w:before="0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деятельность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415" w:leader="none"/>
          <w:tab w:val="left" w:pos="679" w:leader="none"/>
          <w:tab w:val="left" w:pos="1022" w:leader="none"/>
        </w:tabs>
        <w:spacing w:lineRule="auto" w:line="240" w:before="0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деятельность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415" w:leader="none"/>
          <w:tab w:val="left" w:pos="679" w:leader="none"/>
          <w:tab w:val="left" w:pos="1013" w:leader="none"/>
        </w:tabs>
        <w:spacing w:lineRule="auto" w:line="240" w:before="0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ая деятельность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415" w:leader="none"/>
          <w:tab w:val="left" w:pos="679" w:leader="none"/>
          <w:tab w:val="left" w:pos="1013" w:leader="none"/>
        </w:tabs>
        <w:spacing w:lineRule="auto" w:line="240" w:before="0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Культурно-досуговая деятельность</w:t>
      </w:r>
    </w:p>
    <w:p>
      <w:pPr>
        <w:pStyle w:val="14"/>
        <w:shd w:fill="auto" w:val="clear"/>
        <w:tabs>
          <w:tab w:val="clear" w:pos="708"/>
          <w:tab w:val="left" w:pos="415" w:leader="none"/>
          <w:tab w:val="left" w:pos="679" w:leader="none"/>
          <w:tab w:val="left" w:pos="101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лет до 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гимнастика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здорового образа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гимнастика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упражнения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здорового образа жизни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отд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лет до 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гимнастика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упражнения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здорового образа жизни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отд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гимнастика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упражнения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здорового образа жизни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отдых.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 xml:space="preserve">   </w:t>
      </w:r>
      <w:r>
        <w:rPr/>
        <w:t>Реализация образовательных областей происходит в следующих видах образовательной деяте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сследователь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рассуждение, экспериментирование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гра, самообслуживание, элементарный бытовой труд, общение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ая: Рисование, Лепка, Аппликация, рукоделие, конструирование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исполнение на музыкальных инструментах, танец, пение, двигательная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Двигательная (физическая культура в помещении)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(Физическая культура на прогулке) 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в ход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</w:tr>
      <w:tr>
        <w:trPr>
          <w:trHeight w:val="2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закаливающих процедур</w:t>
            </w:r>
          </w:p>
        </w:tc>
      </w:tr>
      <w:tr>
        <w:trPr>
          <w:trHeight w:val="2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процедуры</w:t>
            </w:r>
          </w:p>
        </w:tc>
      </w:tr>
      <w:tr>
        <w:trPr>
          <w:trHeight w:val="3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</w:tr>
      <w:tr>
        <w:trPr>
          <w:trHeight w:val="3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>
          <w:trHeight w:val="3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а</w:t>
            </w:r>
          </w:p>
        </w:tc>
      </w:tr>
      <w:tr>
        <w:trPr>
          <w:trHeight w:val="3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</w:tr>
      <w:tr>
        <w:trPr>
          <w:trHeight w:val="3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нятия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 детей в центрах 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ализация образовательной области «Социально-коммуникативное развитие» </w:t>
      </w:r>
      <w:r>
        <w:rPr/>
        <w:t>осуществляется через интеграцию разных видов совместной с педагогом и самостоятельной детской деятельности в организации мероприятий  режима дн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таршего возраста 2 раза в месяц проводится образовательная деятельность по программе «Основы безопасности детей дошкольного возраста» (Р. Б. Стеркина, О. Л. Князева, Н. Н. Авдеева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реализации программы по гражданско – патриотическому воспитанию используютс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Мы живем в России» (Зеленова Н.Г., Осипова Л.Е.). Программа рассчитана на три года и предназначена для работы с детьми в средней, старшей и подготовительной группах детского сада. Для детей старшего возраста 2 раза в месяц проводится образовательная деятельность по программ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ы живем в России» (Зеленова Н.Г., Осипова Л.Е.). Для детей средних групп образовательная деятельность осуществляется через интеграцию разных видов совместной с педагогом и самостоятельной детской деятельности в организации мероприятий  режима дня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тение художестве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тавлено в части взаимодействия взрослого с детьми и осуществляется ежедневно во всех дошкольных группах во 2 – ю половину дня. В группах детей раннего возраста проводится 1 занятие в неделю по ознакомлению с художественной литератур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занятиями (лепка, аппликация, рисование, конструирование). Со 2 младшей группы предусмотрено чередование лепки, конструирования и аппликации. Рисование проходит отдельным занятием. В раннем возрасте в области «Художественно-эстетическое развитие» предусмотрены две образовательные ситуации: лепка и рисование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для детей от 1,5 до 2 лет прописана как «</w:t>
      </w:r>
      <w:r>
        <w:rPr>
          <w:rFonts w:cs="Times New Roman" w:ascii="Times New Roman" w:hAnsi="Times New Roman"/>
          <w:b/>
          <w:sz w:val="24"/>
          <w:szCs w:val="24"/>
        </w:rPr>
        <w:t>развитие движений</w:t>
      </w:r>
      <w:r>
        <w:rPr>
          <w:rFonts w:cs="Times New Roman" w:ascii="Times New Roman" w:hAnsi="Times New Roman"/>
          <w:sz w:val="24"/>
          <w:szCs w:val="24"/>
        </w:rPr>
        <w:t>», для детей от 2 до 3 лет – как «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а» </w:t>
      </w:r>
      <w:r>
        <w:rPr>
          <w:rFonts w:cs="Times New Roman" w:ascii="Times New Roman" w:hAnsi="Times New Roman"/>
          <w:sz w:val="24"/>
          <w:szCs w:val="24"/>
        </w:rPr>
        <w:t xml:space="preserve"> и проводится 2 раза в неделю в групповом помещении. Для детей от 3 до 7 лет –3 занятия в неделю, 2 из которых для детей дошкольного возраста проводится в  спортивном зале и одно на улиц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, не ра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й, не поз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дополнительных образовательных программ (кружки, секции, студии), дети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для детей дошкольного возраста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 или 75 при организации 1 занятия после дневного сна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ы между занятиями, не мен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У строится по принципу тематического планирования. Все виды основной образовательной деятельности по общеразвивающему направлениям в течение недели объединяются единой лексической темой, которые запланированы на год и могут варьироваться педагогами в течение месяца в связи со значимостью и актуальностью происходящих событий.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римерное комплексно-тематическое планирование образовательной деятельности в группах для детей от 2 до 3 ле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8"/>
        <w:gridCol w:w="7549"/>
      </w:tblGrid>
      <w:tr>
        <w:trPr>
          <w:trHeight w:val="2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ы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ая неделя</w:t>
            </w:r>
          </w:p>
        </w:tc>
      </w:tr>
      <w:tr>
        <w:trPr>
          <w:trHeight w:val="17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етей. Совместные занятия с психологом  на создание благоприятного психологического климата в группе.</w:t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-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етей. Совместные занятия с психологом  на создание благоприятного психологического климата в группе.</w:t>
            </w:r>
          </w:p>
        </w:tc>
      </w:tr>
      <w:tr>
        <w:trPr>
          <w:trHeight w:val="2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етей. Знакомство с ближайшим окружением, совместная работа с психологом по успешному привыканию детей к ДОУ.</w:t>
            </w:r>
          </w:p>
        </w:tc>
      </w:tr>
      <w:tr>
        <w:trPr>
          <w:trHeight w:val="5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-2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о адаптации. Совместные занятия с психологом  на создание благоприятного психологического климата в группе.</w:t>
            </w:r>
          </w:p>
        </w:tc>
      </w:tr>
      <w:tr>
        <w:trPr>
          <w:trHeight w:val="17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-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. ИГРУШКИ.</w:t>
            </w:r>
          </w:p>
        </w:tc>
      </w:tr>
      <w:tr>
        <w:trPr>
          <w:trHeight w:val="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. ПРОФЕССИЯ НЯНИ.</w:t>
            </w:r>
          </w:p>
        </w:tc>
      </w:tr>
      <w:tr>
        <w:trPr>
          <w:trHeight w:val="2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-1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ПРИЗНАКИ ОСЕНИ.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-2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ПРИПАСИХА.</w:t>
            </w:r>
          </w:p>
        </w:tc>
      </w:tr>
      <w:tr>
        <w:trPr>
          <w:trHeight w:val="2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-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.</w:t>
            </w:r>
          </w:p>
        </w:tc>
      </w:tr>
      <w:tr>
        <w:trPr>
          <w:trHeight w:val="17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2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-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.</w:t>
            </w:r>
          </w:p>
        </w:tc>
      </w:tr>
      <w:tr>
        <w:trPr>
          <w:trHeight w:val="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-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.</w:t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-2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.</w:t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ПРИЗНАКИ ЗИМЫ.</w:t>
            </w:r>
          </w:p>
        </w:tc>
      </w:tr>
      <w:tr>
        <w:trPr>
          <w:trHeight w:val="23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 ОДЕЖДА ЛЮДЕЙ. ЗИМНИЕ ЗАБАВЫ.</w:t>
            </w:r>
          </w:p>
        </w:tc>
      </w:tr>
      <w:tr>
        <w:trPr>
          <w:trHeight w:val="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-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 (без понятия). ГОЛУБЬ, ВОРОНА, ВОРОБЕЙ.</w:t>
            </w:r>
          </w:p>
        </w:tc>
      </w:tr>
      <w:tr>
        <w:trPr>
          <w:trHeight w:val="2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-2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. ПРАЗДНИК И ПОДАРКИ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3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  <w:tr>
        <w:trPr>
          <w:trHeight w:val="5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-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  <w:tr>
        <w:trPr>
          <w:trHeight w:val="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-1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. ЛИСА, МЕДВЕДЬ, ЗАЯЦ.</w:t>
            </w:r>
          </w:p>
        </w:tc>
      </w:tr>
      <w:tr>
        <w:trPr>
          <w:trHeight w:val="2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-2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 ЗДОРОВЬЕ. ЧЕЛОВЕК.</w:t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-3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 ЗДОРОВЬЕ ПРОФЕССИЯ ВРАЧА.</w:t>
            </w:r>
          </w:p>
        </w:tc>
      </w:tr>
      <w:tr>
        <w:trPr>
          <w:trHeight w:val="26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(без понятия). СОБАКА. КОШКА.</w:t>
            </w:r>
          </w:p>
        </w:tc>
      </w:tr>
      <w:tr>
        <w:trPr>
          <w:trHeight w:val="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-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. КОРОВА. ЛОШАДЬ.</w:t>
            </w:r>
          </w:p>
        </w:tc>
      </w:tr>
      <w:tr>
        <w:trPr>
          <w:trHeight w:val="1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-2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. ПЕТУШОК И ЕГО СЕМЬЯ.</w:t>
            </w:r>
          </w:p>
        </w:tc>
      </w:tr>
      <w:tr>
        <w:trPr>
          <w:trHeight w:val="2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-2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 СОСТАВ СЕМЬИ.</w:t>
            </w:r>
          </w:p>
        </w:tc>
      </w:tr>
      <w:tr>
        <w:trPr>
          <w:trHeight w:val="22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 МИЛАЯ МАМОЧКА.</w:t>
            </w:r>
          </w:p>
        </w:tc>
      </w:tr>
      <w:tr>
        <w:trPr>
          <w:trHeight w:val="2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-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МАМ.</w:t>
            </w:r>
          </w:p>
        </w:tc>
      </w:tr>
      <w:tr>
        <w:trPr>
          <w:trHeight w:val="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-2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АВТОБУС, ГРУЗОВИК.</w:t>
            </w:r>
          </w:p>
        </w:tc>
      </w:tr>
      <w:tr>
        <w:trPr>
          <w:trHeight w:val="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-2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ПОЕЗД. КОРАБЛЬ.</w:t>
            </w:r>
          </w:p>
        </w:tc>
      </w:tr>
      <w:tr>
        <w:trPr>
          <w:trHeight w:val="15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-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. ГУСЬ. УТКА.</w:t>
            </w:r>
          </w:p>
        </w:tc>
      </w:tr>
      <w:tr>
        <w:trPr>
          <w:trHeight w:val="2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- КРАСНА. ПРИЗНАКИ ВЕСНЫ.</w:t>
            </w:r>
          </w:p>
        </w:tc>
      </w:tr>
      <w:tr>
        <w:trPr>
          <w:trHeight w:val="3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-1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. ОДЕЖДА ЛЮДЕЙ.</w:t>
            </w:r>
          </w:p>
        </w:tc>
      </w:tr>
      <w:tr>
        <w:trPr>
          <w:trHeight w:val="2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-2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ЖДЕМ ГОСТЕЙ.</w:t>
            </w:r>
          </w:p>
        </w:tc>
      </w:tr>
      <w:tr>
        <w:trPr>
          <w:trHeight w:val="23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-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ЛАДУШКИ, ИСПЕКЛА БАБУЛЯ ВКУСНЫЕ ОЛАДУШКИ.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ЛАДУШКИ, ИСПЕКЛА БАБУЛЯ ВКУСНЫЕ ОЛАДУШКИ</w:t>
            </w:r>
          </w:p>
        </w:tc>
      </w:tr>
      <w:tr>
        <w:trPr>
          <w:trHeight w:val="26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-16</w:t>
            </w:r>
          </w:p>
        </w:tc>
        <w:tc>
          <w:tcPr>
            <w:tcW w:w="7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 И ДИАГНОСТИЧЕСКОЕ ИССЛЕДОВАНИЕ РЕЧЕВОГО РАЗВИТИЯ ДЕТЕЙ</w:t>
            </w:r>
          </w:p>
        </w:tc>
      </w:tr>
      <w:tr>
        <w:trPr>
          <w:trHeight w:val="2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-23</w:t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-30</w:t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мплексно-тематическое планирование образовательной деятельности в группах для детей  от 3 до 7 ле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6"/>
        <w:gridCol w:w="31"/>
        <w:gridCol w:w="16"/>
        <w:gridCol w:w="835"/>
        <w:gridCol w:w="2011"/>
        <w:gridCol w:w="2281"/>
        <w:gridCol w:w="2371"/>
        <w:gridCol w:w="156"/>
        <w:gridCol w:w="2112"/>
      </w:tblGrid>
      <w:tr>
        <w:trPr>
          <w:trHeight w:val="23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групп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групп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. группы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-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 са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, игруш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ад/игруш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 (ягоды, куст.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, гриб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, цветы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-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(деревья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 (сад, ле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(ягоды, грибы)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ДД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ДД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дерев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, город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ь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-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-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-огород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-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-огород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 (сад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Сев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. (де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Ю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Север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-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Юга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-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(дики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-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сп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спорт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</w:tr>
      <w:tr>
        <w:trPr>
          <w:trHeight w:val="23" w:hRule="atLeast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-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-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-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-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наземный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-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оздушны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л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ые уб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ые уборы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-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интерьер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-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нико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нико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а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нико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нико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а. Воен проф.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-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части т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ая техника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. Профессии 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. Профессии мам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-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-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-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 (назем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(строит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 (космос)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наземн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наземн.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-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, трансп.(воз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. Транспорт (возд.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-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одный)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риумные рыб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</w:t>
            </w:r>
          </w:p>
        </w:tc>
      </w:tr>
      <w:tr>
        <w:trPr>
          <w:trHeight w:val="23" w:hRule="atLeast"/>
        </w:trPr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риумные рыб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</w:tr>
      <w:tr>
        <w:trPr>
          <w:trHeight w:val="23" w:hRule="atLeast"/>
        </w:trPr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груш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груш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многонацион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многонациональная</w:t>
            </w:r>
          </w:p>
        </w:tc>
      </w:tr>
      <w:tr>
        <w:trPr>
          <w:trHeight w:val="23" w:hRule="atLeast"/>
        </w:trPr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-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ы (реки, море)</w:t>
            </w:r>
          </w:p>
        </w:tc>
      </w:tr>
      <w:tr>
        <w:trPr>
          <w:trHeight w:val="23" w:hRule="atLeast"/>
        </w:trPr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-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, цв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, насекомы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ОУ,  реализующего образовательную</w:t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у дошкольного образования МБДОУ г. Мурманска № 105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упп общеразвивающей направленности</w:t>
      </w:r>
    </w:p>
    <w:tbl>
      <w:tblPr>
        <w:tblW w:w="1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331"/>
        <w:gridCol w:w="1305"/>
        <w:gridCol w:w="1117"/>
        <w:gridCol w:w="1064"/>
        <w:gridCol w:w="1046"/>
        <w:gridCol w:w="1299"/>
        <w:gridCol w:w="25"/>
        <w:gridCol w:w="8"/>
        <w:gridCol w:w="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риатив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руппа раннего возраста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,5-2 л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ясельная группа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-3 ле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.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.г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.г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. .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родным ми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сорно – математическое разв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социальных отношений.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бласти формирования основ гражданственности и патриотизма. 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трудового воспитания.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ласти формирования основ безопасного поведения.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ция во все виды дет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. литера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вижений, физическая 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занятия по реализации вариативной части программы по социально - коммуникативному (безопасность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знавательному развитию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DejaVu Sans;Arial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Cs/>
          <w:kern w:val="2"/>
          <w:sz w:val="24"/>
          <w:szCs w:val="24"/>
          <w:lang w:eastAsia="hi-IN" w:bidi="hi-IN"/>
        </w:rPr>
        <w:t>Учебный план в группах общеразвивающего вид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DejaVu Sans;Arial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Cs/>
          <w:kern w:val="2"/>
          <w:sz w:val="24"/>
          <w:szCs w:val="24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DejaVu Sans;Arial"/>
        </w:rPr>
        <w:t xml:space="preserve"> </w:t>
      </w:r>
      <w:r>
        <w:rPr/>
        <w:t>учреждения г. Мурманска № 105</w:t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40"/>
        <w:gridCol w:w="79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3"/>
        <w:gridCol w:w="6"/>
      </w:tblGrid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руппа раннего возраста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сельная групп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ладшая групп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уппа</w:t>
            </w:r>
          </w:p>
        </w:tc>
      </w:tr>
      <w:tr>
        <w:trPr>
          <w:trHeight w:val="340" w:hRule="atLeast"/>
        </w:trPr>
        <w:tc>
          <w:tcPr>
            <w:tcW w:w="16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>
          <w:trHeight w:val="3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Образователь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обла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недел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нед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нед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нед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нед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нед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Cs w:val="24"/>
                <w:lang w:eastAsia="hi-IN" w:bidi="hi-IN"/>
              </w:rPr>
              <w:t>в год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прир. ми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Сенсорное развит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. с окр. мир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Сенсорно – матем. раз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Позн – иссл деятель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2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Х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/д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ХЭ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удожествен.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апплик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констру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4</w:t>
            </w:r>
          </w:p>
        </w:tc>
      </w:tr>
      <w:tr>
        <w:trPr>
          <w:trHeight w:val="4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ч.40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ч.40 м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 30 м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 ч 20 мин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ариативная ча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е/дн – ежедневно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5" w:hanging="51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0"/>
        </w:tabs>
        <w:ind w:left="22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3"/>
    <w:lvlOverride w:ilvl="0">
      <w:startOverride w:val="2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xternallink">
    <w:name w:val="external-link"/>
    <w:qFormat/>
    <w:rPr/>
  </w:style>
  <w:style w:type="character" w:styleId="Doccaption">
    <w:name w:val="doccaption"/>
    <w:qFormat/>
    <w:rPr/>
  </w:style>
  <w:style w:type="character" w:styleId="NoSpacingChar">
    <w:name w:val="No Spacing Char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2:00Z</dcterms:created>
  <dc:creator>USER</dc:creator>
  <dc:description/>
  <cp:keywords/>
  <dc:language>en-US</dc:language>
  <cp:lastModifiedBy>Asus</cp:lastModifiedBy>
  <cp:lastPrinted>2023-12-20T13:15:00Z</cp:lastPrinted>
  <dcterms:modified xsi:type="dcterms:W3CDTF">2024-09-25T13:23:00Z</dcterms:modified>
  <cp:revision>22</cp:revision>
  <dc:subject/>
  <dc:title/>
</cp:coreProperties>
</file>