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презентация образовательной программы муниципального бюджетного дошкольного образовательного учреждения г. Мурманска №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униципального бюджетного дошкольного образовательного учреждения г. Мурманска № 105 (далее – ОП ДО) разработана в  соответствии с федеральной образовательной программой дошкольного образования, утверждённой приказом Министерства просвещения РФ от 25.11.2022 года № 1028 и федеральным государственным образовательным стандартом дошкольного образования, утверждённым приказом Министерства образования и науки РФ от 17 октября 2013 года №115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ДО направлена на воспитание и образование подрастающего поколения в национально-культурных традициях Российской федерации, знающих историю и культуру своей Родины. Содержание образовательной деятельности направлено на содейств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нимание и сотрудничество между людьми, народами независимо от расовой, национальной, этнической, религиозной и социальной принадлежности, формирование и развитие личности ребенка в соответствии с принятыми в семье и обществе духовно-нравственными и социокультурными ценностями. ООП ДО описывает систему целей, задач и условий, подходов и принципов реализации содержания образовательного процес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го на поддержку позитивной социализации и индивидуализации, развития личности ребенка раннего и дошкольного возрас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идей программы выступают концепции педагогической поддержки и комплексного сопровождения, ориентированные на разработку индивидуального образовательного маршрута ребенка и учитывающие видовое разнообразие групп в ходе реализации образовательной программы, а также концепция формирования событийно организованного образовательного пространства на основе детской иг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на государственн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- русском. Использование электронного обучения и дистанционных образовательных курсов при реализации образовательной программы не предусмотре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всестороннее развитие и воспитание ребенка в период дошкольного детства на основе духовно-нравственных ценностей народов Российской Федерации, исторических и национально-культурных традиций. Цель программы достигается через решение следующих задач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ых для Российской Федерации содержания дошкольног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планируемых результатов освоения образовательной програм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(структурирование) содержания образовательной работы 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учета возрастных и индивидуальных особенностей разви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вного доступа к образованию для всех дет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аста с учетом разнообразия образовательных потребностей 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возможно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намики развития социальных, нравственных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х, эстетических, интеллектуальных, физических качеств 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ребенка, его инициативности, самостоятельности 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етьми на этапе завершения дошкольного образования уровн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необходимого и достаточного для успешного освоения и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начального общего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родителей (законных представителей) в вопросах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укрепления здоровья де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етей от 1,6 года до 8 лет и реализуется в группах общеразвивающей. Реализация Программы предполагает характер взаимодействия ДОО и семьи как сотрудничество, в процессе которого решаются следующие 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семей в непосредственно –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 Часть Программы, формируемая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тношений, учитывает образовательные потреб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и мотивы детей, членов их семей и педагогов и ориентирован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национальных, социокультурных условий, в которых осущест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. Данная часть Программы разработана с учё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х и парциальных программ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программа «Безопасность» / Р.Б. Стеркина, О.Л. Князева, Н.Н. Авдеев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программа «Мы живем в России»/ Н.Г. Зеленова, Л.Е. Осип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программа «Край мой северный  чудесный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6:00Z</dcterms:created>
  <dc:creator>USER</dc:creator>
  <dc:description/>
  <cp:keywords/>
  <dc:language>en-US</dc:language>
  <cp:lastModifiedBy>Admin</cp:lastModifiedBy>
  <dcterms:modified xsi:type="dcterms:W3CDTF">2024-09-25T17:50:00Z</dcterms:modified>
  <cp:revision>3</cp:revision>
  <dc:subject/>
  <dc:title/>
</cp:coreProperties>
</file>