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презентация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Адаптированная образовательная программа дошкольного образования для детей с задержкой психического развития (ЗПР) (далее - Программа) определяет содержание и организацию коррекционно - образовательного процесса в компенсирующей группе для детей дошкольного возраста от 3 до 7 лет задержкой психического развития (ЗПР), составлена в соответствии с действующим Федеральным государственным образовательным стандартом дошкольного образования, утвержденным приказом Министерства образования и науки РФ от 17.10.2013, № 1155, </w:t>
      </w:r>
      <w:r>
        <w:rPr>
          <w:rFonts w:cs="Arial" w:ascii="Arial" w:hAnsi="Arial"/>
          <w:color w:val="515151"/>
          <w:shd w:fill="F7F7F7" w:val="clear"/>
        </w:rPr>
        <w:t xml:space="preserve">в </w:t>
      </w:r>
      <w:r>
        <w:rPr>
          <w:rFonts w:cs="Times New Roman" w:ascii="Times New Roman" w:hAnsi="Times New Roman"/>
        </w:rPr>
        <w:t>соответствии с федеральной адаптированной программой, утвержденной Приказом Министерства Просвещения Российской Федерации от 24 ноября 2022 г.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.</w:t>
      </w:r>
      <w:r>
        <w:rPr>
          <w:rFonts w:cs="Arial" w:ascii="Arial" w:hAnsi="Arial"/>
          <w:color w:val="515151"/>
          <w:shd w:fill="F7F7F7" w:val="clear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реализуется на протяжении всего времени пребывания детей в группе компенсирующей направленности для детей с тяжёлыми нарушениями речи и направлена на разностороннее развитие детей с 3-х до 7-и лет с учетом их возрастных и индивидуальных особ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еализации Программы: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sub_1066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 Програм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bookmarkStart w:id="1" w:name="sub_1066"/>
      <w:bookmarkEnd w:id="1"/>
      <w:r>
        <w:rPr>
          <w:rFonts w:cs="Times New Roman" w:ascii="Times New Roman" w:hAnsi="Times New Roman"/>
          <w:sz w:val="24"/>
        </w:rPr>
        <w:t>реализация содержания АОП Д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недостатков психофизического развития обучающихся с ОВ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й раздел Программы содержит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 учетом комплексных и парциальных программ, обеспечивающих реализацию данного содержа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исание вариативных форм, способов, методов и средств реализации Программы с учетом психофизических, возрастных и индивидуально-психологических особенностей обучающихся с ОВЗ, специфики их образовательных потребностей, мотивов и интересов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собенности взаимодействия педагогического коллектива с семьями дошкольников с ОВЗ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ограмму коррекционно-развивающей работы с детьми с ОВ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ый раздел Программы описывает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условия, обеспечивающие развитие ребенка с ОВЗ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вивающей предметно-пространственной сред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условия реализации Программ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атериально-технические условия реализации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ошкольного образования </w:t>
      </w:r>
      <w:r>
        <w:rPr>
          <w:rFonts w:cs="Times New Roman" w:ascii="Times New Roman" w:hAnsi="Times New Roman"/>
          <w:sz w:val="24"/>
        </w:rPr>
        <w:t>для детей с задержкой психического развития (ЗПР) содержит так же программу воспитания и календарный план воспитательн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2:00Z</dcterms:created>
  <dc:creator>USER</dc:creator>
  <dc:description/>
  <cp:keywords/>
  <dc:language>en-US</dc:language>
  <cp:lastModifiedBy>USER</cp:lastModifiedBy>
  <dcterms:modified xsi:type="dcterms:W3CDTF">2023-08-30T12:43:00Z</dcterms:modified>
  <cp:revision>2</cp:revision>
  <dc:subject/>
  <dc:title/>
</cp:coreProperties>
</file>