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Е ОПИСАНИЕ АДАПТИРОВАННОЙ ОБРАЗОВАТЕЛЬНОЙ ПРОГРАММЫ ДОШКОЛЬНОГО ОБРАЗОВАНИЯ ДЛЯ ДЕТЕЙ С ТЯЖЕЛЫМИ НАРУШЕНИЯМИ РЕЧ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Адаптированная образовательная программа дошкольного образования для детей с тяжелыми нарушениями речи (ОНР) (далее - Программа) определяет содержание и организацию коррекционно - образовательного процесса в компенсирующей группе для детей дошкольного возраста от 5 до 7 лет с тяжелыми нарушениями речи, составлена в соответствии с действующим Федеральным государственным образовательным стандартом дошкольного образования, утвержденным приказом Министерства образования и науки РФ от 17.10.2013, № 1155, </w:t>
      </w:r>
      <w:r>
        <w:rPr>
          <w:rFonts w:cs="Arial" w:ascii="Arial" w:hAnsi="Arial"/>
          <w:color w:val="515151"/>
          <w:shd w:fill="F7F7F7" w:val="clear"/>
        </w:rPr>
        <w:t xml:space="preserve">в </w:t>
      </w:r>
      <w:r>
        <w:rPr>
          <w:rFonts w:cs="Times New Roman" w:ascii="Times New Roman" w:hAnsi="Times New Roman"/>
        </w:rPr>
        <w:t>соответствии с федеральной адаптированной программой, утвержденной Приказом Министерства Просвещения Российской Федерации от 24 ноября 2022 г. № 1022 «Об Утверждении федеральной адаптированной образовательной программы дошкольного образования для обучающихся с ограниченными возможностями здоровья».</w:t>
      </w:r>
      <w:r>
        <w:rPr>
          <w:rFonts w:cs="Arial" w:ascii="Arial" w:hAnsi="Arial"/>
          <w:color w:val="515151"/>
          <w:shd w:fill="F7F7F7" w:val="clear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реализуется на протяжении всего времени пребывания детей в группе компенсирующей направленности для детей с тяжёлыми нарушениями речи и направлена на разностороннее развитие детей с 5-и до 7-и лет с учетом их возрастных и индивидуальных особенносте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условий для дошкольного образования, определяемых общими и особыми потребностями обучающегося раннего и дошкольного возраста с ТНР, индивидуальными особенностями его развития и состояния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содержания АОП ДО для обучающихся с ТНР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недостатков психофизического развития обучающихся с ТН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и укрепление физического и психического здоровья обучающихся с ТНР, в том числе их эмоционального благополуч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вных возможностей для полноценного развития ребенка с ТНР в период дошкольного образования независимо от места проживания, пола, нации, языка, социального стату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развития в соответствии с их возрастными, психофизическими и индивидуальными особенностями, развитие способностей и творческого потенциала каждого ребенка с ТНР как субъекта отношений с педагогическим работником, родителями (законными представителями), другими деть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 личности обучающихся с ТНР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циокультурной среды, соответствующей психофизическим и индивидуальным особенностям развития обучающихся с ТН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сихолого-педагогической поддержки родителей (законных представителей) и повышение их компетентности в вопросах развития, образования, реабилитации (абилитации), охраны и укрепления здоровья обучающихся с ОВ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еемственности целей, задач и содержания дошкольного и начального обще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 Содержательный раздел Программы содержит: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Описание модулей образовательной деятельности в соответствии с направлениями развития и психофизическими особенностями ребенка с ОВЗ в пяти образовательных областях с учетом комплексных и парциальных программ, обеспечивающих реализацию данного содержания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Описание вариативных форм, способов, методов и средств реализации Программы с учетом психофизических, возрастных и индивидуально-психологических особенностей обучающихся с ОВЗ, специфики их образовательных потребностей, мотивов и интересов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Особенности взаимодействия педагогического коллектива с семьями дошкольников с ОВЗ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Программу коррекционно-развивающей работы с детьми с ОВЗ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онный раздел Программы описывает: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ие условия, обеспечивающие развитие ребенка с ОВЗ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звивающей предметно-пространственной среды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условия реализации Программы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Материально-технические условия реализации Программ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дошкольного образования </w:t>
      </w:r>
      <w:r>
        <w:rPr>
          <w:rFonts w:cs="Times New Roman" w:ascii="Times New Roman" w:hAnsi="Times New Roman"/>
          <w:sz w:val="24"/>
        </w:rPr>
        <w:t>для детей с тяжелыми нарушениями речи содержит так же программу воспитания и календарный план воспитательной рабо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21:00Z</dcterms:created>
  <dc:creator>USER</dc:creator>
  <dc:description/>
  <cp:keywords/>
  <dc:language>en-US</dc:language>
  <cp:lastModifiedBy>USER</cp:lastModifiedBy>
  <dcterms:modified xsi:type="dcterms:W3CDTF">2023-08-30T10:22:00Z</dcterms:modified>
  <cp:revision>2</cp:revision>
  <dc:subject/>
  <dc:title/>
</cp:coreProperties>
</file>