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356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урманска №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педагогического совета  МБДОУ г. Мурманска 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4  г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Мурманска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Т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126/1- _-ОД от 30.08.24  г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КАЛЕНДАР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Г. МУРМАНСКА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АХ КОМПЕНСИРУ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4765" cy="1505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КАЛЕНДАР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ДОУ Г. МУРМАНСКА № 105 В ГРУППАХ КОМПЕНСИРУЮЩЕЙ НАПРАВЛЕННОСТИ ДЛЯ ДЕТЕЙ С ЗАДЕРЖКОЙ ПСИХ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sz w:val="24"/>
        </w:rPr>
        <w:t xml:space="preserve">учебном году в муниципальном бюджетном дошкольном образовательном учреждении г. Мурманска № 105 (далее ДОУ). Годовой календарный учебный график разработан в соответствии с нормативными документами: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кон от 29 декабря 2012 г. № 273-ФЗ «Об образовании в Российской Федераци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Ф от 5 августа 2013 г. № 662 «Об осуществлении мониторинга системы образования»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Ф от 15 апреля 2014 г. № 295 «Об утверждении государственной программы РФ "Развитие образования" на 2013–2020 годы» (Подпрограмма 3 «Развитие системы оценки качества образования и информационной прозрачности системы образования»)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occaption"/>
          <w:rFonts w:cs="Times New Roman" w:ascii="Times New Roman" w:hAnsi="Times New Roman"/>
          <w:sz w:val="24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обрнауки России от 14 июня 2013 г. № 462 «Об утверждении Порядка проведения самообследования образовательной организацией»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10 декабря 2013 г. № 1324 «Об утверждении показателей деятельности дошкольной образовательной организации, подлежащей самообследованию».  Письмо Минобрнауки России от 1 октября 2013 г. № 08-1408 (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бразовательная программа дошкольного образования для дете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г. Мурманска № 10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ДОУ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ремя каникул и в летний - оздоровительный период образовательная деятельность в ДОУ проводится в форме физкультурно-спортивных мероприятий и мероприятий художественно-эстетической направленности. Образовательная работа в летний период организуется в соответствии планом работы ДОУ на летний период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едагогического процесса (мониторинг) проводится по адаптированной методике Верещагиной Натальи Валентиновны и организуется в двух направления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уровень развития интегративных качеств воспитанников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ровень овладения необходимыми навыками и умениями по направлениям развития ребёнк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 в части регионального компонента. Ознакомление воспитанников с ЗП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региональными особенностями Мурманской обла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правлено на достижение цели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ние гражданина и патриота своей страны через приобщение дошкольников к культурному наследию русского народа и формирование у них чувства сопричастности к малой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детей с культурными традициями, фольклором  русского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ивать любовь к природе Мурма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ь первичные представления о культурных и исторических достопримечательностях города Мурм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ывать желание сохранять и приумножать наследие пред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поддерживать семейные трад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я о малой родине являются содержательной основой для осуществления разнообразной детской деятельности. Поэтому данное содержание может успеш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ироваться </w:t>
      </w:r>
      <w:r>
        <w:rPr>
          <w:rFonts w:cs="Times New Roman" w:ascii="Times New Roman" w:hAnsi="Times New Roman"/>
          <w:sz w:val="24"/>
          <w:szCs w:val="24"/>
        </w:rPr>
        <w:t>практически со всеми образовательными областями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часть образовательного процесса составляет около 10% от общего объема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онная работа в условиях групп для детей с ЗПР проводится по адаптированной  образовательной программе и согласно утвержденному расписанию учителя-логопеда, учителя – дефектолога с учетом выявленных нарушений в развитии воспитанников. Объем коррекционно-развивающей помощи детям (занятия с учителем – логопедом, учителем - дефектологом) определяется индивидуально в соответствии с выявленными нарушениями в развитии ребёнка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  <w:r>
        <w:rPr/>
        <w:t>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, возра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 занятий, не ра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 занятий, не позд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 реализации программ 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6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для детей дошкольного возраста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4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 мин или 75 при организации 1 занятия после дневного сна</w:t>
            </w:r>
          </w:p>
        </w:tc>
      </w:tr>
      <w:tr>
        <w:trPr>
          <w:trHeight w:val="3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ерывы между занятиями, не мен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  <w:r>
        <w:rPr>
          <w:b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 группах компенсирующего вида для детей с ТН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чреждения г. Мурманска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648325" cy="512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3069"/>
                              <w:gridCol w:w="2217"/>
                              <w:gridCol w:w="22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ЗП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lang w:bidi="hi-IN"/>
                                    </w:rPr>
                                    <w:t>2 З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2.24 – 12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е каникулы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6.2025 – 31.08.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 дни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бота, воскресенье, праздничные дни, установленны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ств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учебного года, в т. ч. по полугодиям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полугод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4 – 22.12.202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полугод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1.2025 -31.05.202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онный период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09.2024 по 13.09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мониторинг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09.2024 по 13.09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мониторинг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5.2025-31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03.5pt;mso-wrap-distance-left:9pt;mso-wrap-distance-right:9pt;mso-wrap-distance-top:0pt;mso-wrap-distance-bottom:10pt;margin-top:22.9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3069"/>
                        <w:gridCol w:w="2217"/>
                        <w:gridCol w:w="22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ЗП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lang w:bidi="hi-IN"/>
                              </w:rPr>
                              <w:t>2 ЗП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озрастных груп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5.20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каникулы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2.24 – 12.01.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е каникулы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2025 – 31.08.2025 г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 дни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бота, воскресенье, праздничные дни, установленны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м РФ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учебного года, в т. ч. по полугодиям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полугод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4 – 22.12.202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полугод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1.2025 -31.05.202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онный период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1.09.2024 по 13.09.2024 г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мониторинг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1.09.2024 по 13.09.2024 г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мониторинг</w:t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5.2025-31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здничные дни 4 ноября – День народного един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-9 января – новогодние канику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января – Рожд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февраля – День защитника От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 мая –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 мая – День Поб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юня – День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ельной нагрузки непосредственно образовательной деятельности, включая реализацию дополнительных образовательных програм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я группа ЗПР -2 часа 30 м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я группа ЗПР -5 часов 50 мину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й образовательной деятельности не превышает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3 лет –1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3-4 лет –не более 1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5 лет –не более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6 лет –не более 2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-7 лет -не более 3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перерыва для отдыха детей между НОД в соответствии СП 2.4. 3648 – 20 «Санитарно – эпидемиологические требования к организации воспитания и обучения, отдыха и оздоровления детей и молодежи» – не менее 1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8:00Z</dcterms:created>
  <dc:creator>USER</dc:creator>
  <dc:description/>
  <cp:keywords/>
  <dc:language>en-US</dc:language>
  <cp:lastModifiedBy>Asus</cp:lastModifiedBy>
  <cp:lastPrinted>2023-12-21T12:00:00Z</cp:lastPrinted>
  <dcterms:modified xsi:type="dcterms:W3CDTF">2024-09-25T13:20:00Z</dcterms:modified>
  <cp:revision>26</cp:revision>
  <dc:subject/>
  <dc:title/>
</cp:coreProperties>
</file>