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Мурманска  № 1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49" w:type="dxa"/>
        <w:jc w:val="left"/>
        <w:tblInd w:w="6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6"/>
      </w:tblGrid>
      <w:tr>
        <w:trPr>
          <w:trHeight w:val="2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</w:t>
            </w:r>
          </w:p>
        </w:tc>
      </w:tr>
      <w:tr>
        <w:trPr>
          <w:trHeight w:val="2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поряжение)</w:t>
      </w:r>
    </w:p>
    <w:p>
      <w:pPr>
        <w:pStyle w:val="Normal"/>
        <w:spacing w:lineRule="auto" w:line="252" w:before="0" w:after="254"/>
        <w:ind w:left="28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, посвященных Году культурного наследия народов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10" w:right="138" w:firstLine="56"/>
        <w:jc w:val="both"/>
        <w:rPr>
          <w:rStyle w:val="Markedconten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общения детей дошкольного возраста к национальной истории и реализации плановых мероприятий, посвящённых Году культурного наследия народов России, вовлечения детей, педагогов и семей, воспитывающих детей дошкольного возраста, в совместную деятельность и в соответствии с  планом проведения городского фестиваля творчества детей и взрослых «Росинка»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52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, посвященных Году культурного наследия народов России  (приложение 1);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я о конкурс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роведении </w:t>
      </w:r>
      <w:r>
        <w:rPr>
          <w:rFonts w:cs="Times New Roman" w:ascii="Times New Roman" w:hAnsi="Times New Roman"/>
          <w:sz w:val="24"/>
          <w:szCs w:val="24"/>
        </w:rPr>
        <w:t>конкурса мультипликационных фильмов «Моя малая милая Родина» - с 01 сентября по 25 сентября 2022 года (приложение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конкурсе семейных презентаций </w:t>
      </w:r>
      <w:r>
        <w:rPr>
          <w:rFonts w:cs="Times New Roman" w:ascii="Times New Roman" w:hAnsi="Times New Roman"/>
          <w:sz w:val="24"/>
          <w:szCs w:val="24"/>
        </w:rPr>
        <w:t>«Мы разные, и мы вместе!» - с 01 декабря по 10 декабря 2022 года (приложение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</w:t>
      </w:r>
      <w:r>
        <w:rPr>
          <w:rFonts w:cs="Times New Roman" w:ascii="Times New Roman" w:hAnsi="Times New Roman"/>
          <w:sz w:val="24"/>
          <w:szCs w:val="24"/>
        </w:rPr>
        <w:t>флешмобе «Разных народов большая семья и этим гордиться должны мы, друзья!» - с 02 октября по 30 октября 2022 года (приложение 4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187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мини-концерт воспитанников ДОУ (видео материалы), приуроченный ко Дню матери 25 ноября 2022 года  (приложение 5); ответственные: музыкальные руководит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187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фото- и видеосъемку мини – концерта с целью дальнейшего участия в конкурсе «Россией зовется общий наш дом, пусть будет уютно каждому в нем!». На основе фото- и видеоматериалов подготовить видеоролик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должительностью от 5 до 10 минут. Технические требования к видеоролику: возможность просмотра в режимах онлайн и оффлайн; разрешение - 1920*1080 (16:9); частота кадров - 25 кадров/с; скорость потока - не менее 13,0 Мбит/с; кодировка - AVC; формат файла - mpg4.</w:t>
      </w:r>
    </w:p>
    <w:p>
      <w:pPr>
        <w:pStyle w:val="Normal"/>
        <w:spacing w:before="0" w:after="289"/>
        <w:ind w:left="57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следует загрузить на любое облачное хранилище (Яндекс диск, УоиТиЬе, Социальные сети, Облако Mail.ru, Dropbox и т.д.) и указать публичную ссылку на загруженный материал. Ответственный : старший воспитатель, срок: 28 ноябр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1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нения приказа оставляю за собо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о. заведующего  МБДОУ г. Мурманска № 105  ___________ Двойнишникова О.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07:00Z</dcterms:created>
  <dc:creator>USER</dc:creator>
  <dc:description/>
  <cp:keywords/>
  <dc:language>en-US</dc:language>
  <cp:lastModifiedBy>USER</cp:lastModifiedBy>
  <dcterms:modified xsi:type="dcterms:W3CDTF">2022-10-03T07:11:00Z</dcterms:modified>
  <cp:revision>2</cp:revision>
  <dc:subject/>
  <dc:title/>
</cp:coreProperties>
</file>