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конкурсе семейных презентаций </w:t>
      </w:r>
      <w:r>
        <w:rPr>
          <w:rFonts w:cs="Times New Roman" w:ascii="Times New Roman" w:hAnsi="Times New Roman"/>
          <w:sz w:val="24"/>
          <w:szCs w:val="24"/>
        </w:rPr>
        <w:t xml:space="preserve">«Мы разные, и мы вместе!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1 декабря по 10 декабря 2022 го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БДОУ г. Мурманска № 105</w:t>
      </w:r>
    </w:p>
    <w:p>
      <w:pPr>
        <w:pStyle w:val="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егламентирует порядок организации и проведения конкурса </w:t>
      </w:r>
      <w:r>
        <w:rPr>
          <w:rFonts w:cs="Times New Roman" w:ascii="Times New Roman" w:hAnsi="Times New Roman"/>
          <w:sz w:val="24"/>
          <w:szCs w:val="24"/>
        </w:rPr>
        <w:t xml:space="preserve">семейных презентаций «Мы разные, и мы вместе!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Конкурс)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940" w:leader="none"/>
        </w:tabs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 конкурса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 г. Мурманска № 105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53" w:leader="none"/>
        </w:tabs>
        <w:spacing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гатого культурного наследия в образовательной работе с детьми дошкольного возраст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стойчивого отношения к культуре родной страны; создание эмоционально положительной основы для развития патриотических чувств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, педагогов и родителей в совместную творческую деятельность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условий для раскрытия творческих способностей дошкольников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53" w:leader="none"/>
        </w:tabs>
        <w:spacing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семьи воспитан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г. Мурманска № 10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ые с условиями Конкурса и настоящим Положение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могут предоставляться как от индивидуальных участников, так и от инициативных, творческих групп (семей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едставляют презентацию на флэш - носителе с материалами конкурс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езентаци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должна быть выполнена в приложении Microsoft power point или в других современных сервисах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слайде должны быть указаны: номинация, название работы, Ф.И.О. (полное) автора, название образовательного учрежд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лайдов конкурсной работы - до 15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сохранять единый стиль (цвет, шрифт, начертание, выравнивание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конкурсной тематике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22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ригинальный творческий подход к раскрытию тем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никальность материал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зложенных материалов исторической достоверности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23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формление и дизайн презентаци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8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новационный подход, оригинальность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288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видеоконкурс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67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Конкурса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 – Фишкова Т.А.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. руководитель Карпова М.Е.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заведующего Двойнишникова О.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67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Конкурс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 видеоработы участников согласно критерия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2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награждении участников Конкур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82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комментарии работам и рекомендации участникам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67" w:leader="none"/>
        </w:tabs>
        <w:spacing w:lineRule="exact" w:line="288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жюри пересмотру не подлежит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exact" w:line="293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награждение победителей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72" w:leader="none"/>
        </w:tabs>
        <w:spacing w:lineRule="exact" w:line="283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Конкурса награждаются дипломами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Конкурса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20" w:leader="none"/>
        </w:tabs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ринимаются  до 10 декабря;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972" w:leader="none"/>
        </w:tabs>
        <w:ind w:left="0"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и награждение состоится 17 декабря 2022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8" w:before="240" w:after="0"/>
      <w:ind w:firstLine="340"/>
      <w:jc w:val="both"/>
      <w:outlineLvl w:val="2"/>
    </w:pPr>
    <w:rPr>
      <w:rFonts w:ascii="Bookman Old Style" w:hAnsi="Bookman Old Style" w:eastAsia="Bookman Old Style" w:cs="Bookman Old Style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Bookman Old Style" w:hAnsi="Bookman Old Style" w:eastAsia="Bookman Old Style" w:cs="Bookman Old Sty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7:00Z</dcterms:created>
  <dc:creator>USER</dc:creator>
  <dc:description/>
  <cp:keywords/>
  <dc:language>en-US</dc:language>
  <cp:lastModifiedBy>USER</cp:lastModifiedBy>
  <dcterms:modified xsi:type="dcterms:W3CDTF">2022-06-24T12:17:00Z</dcterms:modified>
  <cp:revision>2</cp:revision>
  <dc:subject/>
  <dc:title/>
</cp:coreProperties>
</file>