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54"/>
        <w:ind w:left="282" w:hanging="10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лан мероприятий, посвященных </w:t>
      </w:r>
      <w:r>
        <w:rPr>
          <w:rFonts w:cs="Times New Roman" w:ascii="Times New Roman" w:hAnsi="Times New Roman"/>
          <w:sz w:val="24"/>
          <w:szCs w:val="24"/>
        </w:rPr>
        <w:t>Году культурного наследия народов России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272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, учас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Русская матрешк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Л.Н., дети старшего до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Музыкально-литерату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аздник «Россия, любимая наша страна !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ультипликационных фильмов «Моя малая милая Родина» -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сентября по 25 сентября 2022 год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А.С.,  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концерт воспитанников ДОУ, приуроченный ко Дню матери 25 ноября 2022 года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«Разных народов большая семья и этим гордиться должны мы, друзья!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 октября по 30 октября 2022 год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инструктор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6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емейных презентаций «Мы разные, и мы вместе!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декабря по 10 декабря 2022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ухтиярова К.А., семьи воспитанников</w:t>
            </w:r>
          </w:p>
        </w:tc>
      </w:tr>
      <w:tr>
        <w:trPr>
          <w:trHeight w:val="1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Style w:val="Markedconten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онкурс презентаци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ычаи, традиции и обряды  русского народа» подг. 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Русская изба» - 1 лог. г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сский костюм» - старшая 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здничные  угощенья  на Руси»- 2 лог. 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сские народные инструменты» - Карпова М.Е.</w:t>
            </w:r>
          </w:p>
          <w:p>
            <w:pPr>
              <w:pStyle w:val="Style15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сские народные подвижные игры» - Матросова А.С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Приобщение детей к национальной культуре в условия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сад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тарших, подготовительных группы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икторина «Есть прекрасная страна!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курс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ставление на педсовете)</w:t>
            </w:r>
          </w:p>
          <w:p>
            <w:pPr>
              <w:pStyle w:val="Style15"/>
              <w:rPr>
                <w:rStyle w:val="Organictitlecontentsp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Organictitlecontentspan"/>
                <w:rFonts w:cs="Times New Roman" w:ascii="Times New Roman" w:hAnsi="Times New Roman"/>
                <w:sz w:val="24"/>
                <w:szCs w:val="24"/>
              </w:rPr>
              <w:t>Скоро сказка сказывается, да не скоро дело делается»</w:t>
            </w:r>
          </w:p>
          <w:p>
            <w:pPr>
              <w:pStyle w:val="Style15"/>
              <w:rPr/>
            </w:pPr>
            <w:r>
              <w:rPr>
                <w:rStyle w:val="Organictitlecontentspan"/>
                <w:rFonts w:cs="Times New Roman" w:ascii="Times New Roman" w:hAnsi="Times New Roman"/>
                <w:sz w:val="24"/>
                <w:szCs w:val="24"/>
              </w:rPr>
              <w:t>Время реализации – недел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общение    дошкольников  к  истокам  национальной 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м  культурным  ценностям  как  основа  духовно-  нравственного воспит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Organictitlecontentspan"/>
                <w:rFonts w:cs="Times New Roman" w:ascii="Times New Roman" w:hAnsi="Times New Roman"/>
                <w:sz w:val="24"/>
                <w:szCs w:val="24"/>
              </w:rPr>
              <w:t>Педагоги  ясельных, младших и средних 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Style w:val="Organictitlecontentspan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авка – ярм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дактических игр по приобщению воспитанников к русской народной культур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ые просмотры</w:t>
            </w:r>
          </w:p>
          <w:p>
            <w:pPr>
              <w:pStyle w:val="Style15"/>
              <w:numPr>
                <w:ilvl w:val="0"/>
                <w:numId w:val="1"/>
              </w:numPr>
              <w:ind w:left="2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е фольклорные формы как основы конструирования в работе с детьми раннего возраста» Харламова Е.А.</w:t>
            </w:r>
          </w:p>
          <w:p>
            <w:pPr>
              <w:pStyle w:val="Style15"/>
              <w:numPr>
                <w:ilvl w:val="0"/>
                <w:numId w:val="1"/>
              </w:numPr>
              <w:ind w:left="2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как средство речевого развития» Анисимова А.А.</w:t>
            </w:r>
          </w:p>
          <w:p>
            <w:pPr>
              <w:pStyle w:val="Style15"/>
              <w:numPr>
                <w:ilvl w:val="0"/>
                <w:numId w:val="1"/>
              </w:numPr>
              <w:ind w:left="20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русских народных подвижных игр  Матросова А.С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мотр цен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усская народная культур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ставка «Матрешки в декоративных сарафанах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 старшие и подготовитель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Музыкально-литерату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аздник «Россия, любимая наша страна!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подготовительны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Выставка плака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ых народов большая семья и этим гордиться должны мы, друзья!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5:00Z</dcterms:created>
  <dc:creator>USER</dc:creator>
  <dc:description/>
  <cp:keywords/>
  <dc:language>en-US</dc:language>
  <cp:lastModifiedBy>USER</cp:lastModifiedBy>
  <dcterms:modified xsi:type="dcterms:W3CDTF">2022-10-03T07:06:00Z</dcterms:modified>
  <cp:revision>3</cp:revision>
  <dc:subject/>
  <dc:title/>
</cp:coreProperties>
</file>